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rot. n. </w:t>
        <w:tab/>
        <w:tab/>
        <w:tab/>
        <w:tab/>
        <w:tab/>
        <w:tab/>
        <w:tab/>
        <w:tab/>
        <w:t>Data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contratto individuale di lavoro prot. n. ______ del __________ con il quale è stato  trasformato il rapporto di lavoro da tempo pieno a tempo parziale per ore n. _______ settimanali, (tipologia verticale/orizzontale/ciclico) del/della sig. / sig.ra ________________________________________, docente /profilo____________________________ titolare presso questa istituzione scolastica;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richiesta presentata in data ____________ con la quale lo/la stesso/a chiede la modifica dell’orario di servizio ( modalità prestazione servizio) a partire dal 1° settembre ____, da n. __ ore settimanali a n. _____ ore settimanali (tipologia verticale /orizzontale/ciclico);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TO che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PONE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odifica a partire dal 1° settembre _____, del rapporto di lavoro a tempo parziale per n. ore _______ tipologia VERTICALE/ORIZZONTALE/CICLICO di cui al contratto prot. n. ___________ del__________________, in n. ore _____, tipologia VERTICALE/ORIZZONTALE/CICLICO.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284" w:leader="none"/>
        </w:tabs>
        <w:ind w:right="-2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 Dipendent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Alla Ragioneria Territoriale dello Stato Ufficio VI di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All’ATP di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 fascicolo del dipendente</w:t>
      </w:r>
    </w:p>
    <w:sectPr>
      <w:headerReference w:type="default" r:id="rId2"/>
      <w:type w:val="nextPage"/>
      <w:pgSz w:w="11906" w:h="16838"/>
      <w:pgMar w:left="1134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8"/>
        <w:sz w:val="26"/>
      </w:rPr>
    </w:pPr>
    <w:r>
      <w:rPr>
        <w:rFonts w:cs="Verdana" w:ascii="Verdana" w:hAnsi="Verdana"/>
        <w:b/>
        <w:spacing w:val="26"/>
        <w:position w:val="8"/>
        <w:sz w:val="26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  <w:t>Istituzione Scolastica</w:t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  <w:t>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06:00Z</dcterms:created>
  <dc:creator>Ministero Pubblica Istruzione</dc:creator>
  <dc:description/>
  <dc:language>en-US</dc:language>
  <cp:lastModifiedBy>Administrator</cp:lastModifiedBy>
  <cp:lastPrinted>2010-03-05T12:35:00Z</cp:lastPrinted>
  <dcterms:modified xsi:type="dcterms:W3CDTF">2015-02-06T11:06:00Z</dcterms:modified>
  <cp:revision>2</cp:revision>
  <dc:subject/>
  <dc:title>LECCO</dc:title>
</cp:coreProperties>
</file>