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>(I periodi indicati nei precedenti punti A), B), C) si sommano e vanno riportati n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È valutabile anche il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 per gli anni scolastici dal 1974/75 l'insegnante deve aver prestato servizio per almeno 180 giorni o ininterrottamente almeno dal °1 febbraio 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7:00Z</dcterms:created>
  <dc:creator>MIUR</dc:creator>
  <dc:description/>
  <dc:language>en-US</dc:language>
  <cp:lastModifiedBy>Carlo Fenu</cp:lastModifiedBy>
  <dcterms:modified xsi:type="dcterms:W3CDTF">2018-03-30T09:17:00Z</dcterms:modified>
  <cp:revision>2</cp:revision>
  <dc:subject>Allegato D DOC (infanzia) anzianità servizio</dc:subject>
  <dc:title>Allegato D DOC (infanzia) anzianità servizio</dc:title>
</cp:coreProperties>
</file>