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ruzioni per l’utilizzo dei modelli relativi ai servizi e alla continu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 modelli sono stati riprodotti utilizzando quelli allegati all’ordinanza o presenti nello </w:t>
      </w:r>
      <w:hyperlink r:id="rId2">
        <w:r>
          <w:rPr>
            <w:rStyle w:val="InternetLink"/>
            <w:sz w:val="24"/>
            <w:szCs w:val="24"/>
          </w:rPr>
          <w:t>speciale mobilità</w:t>
        </w:r>
      </w:hyperlink>
      <w:r>
        <w:rPr>
          <w:sz w:val="24"/>
          <w:szCs w:val="24"/>
        </w:rPr>
        <w:t xml:space="preserve"> del sito del MIU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 docenti, educatori ed ATA, che presentano la domanda online, possono eventualmente essere utilizzati/aggiornati i file già caricati lo scorso anno e presenti nell’area riservata di istanze online alla voce: “Altri servizi/Gestione Allegati”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er i modelli precompilati e caricati nella procedura non è necessaria la firma in quanto la stessa è considerata attendibile attraverso le credenziali di istanze onli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mobilita_personale_scuola/index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7:00Z</dcterms:created>
  <dc:creator>FLC CGIL</dc:creator>
  <dc:description/>
  <dc:language>en-US</dc:language>
  <cp:lastModifiedBy>Carlo Fenu</cp:lastModifiedBy>
  <dcterms:modified xsi:type="dcterms:W3CDTF">2018-03-30T09:17:00Z</dcterms:modified>
  <cp:revision>2</cp:revision>
  <dc:subject>Istruzioni per l'utilizzo dei modelli mobilità</dc:subject>
  <dc:title>Istruzioni per l'utilizzo dei modelli mobil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