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ederazione Italiana Pallavolo C.P. Cagliari</w:t>
      </w:r>
    </w:p>
    <w:p>
      <w:pPr>
        <w:pStyle w:val="Corpodeltesto3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.S.D. Centro Giovanile Scolastico Olimpia onlus</w:t>
      </w:r>
    </w:p>
    <w:p>
      <w:pPr>
        <w:pStyle w:val="Heading2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MIUR Ufficio Educazione Fisica Cagliar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UNICEF Cagliar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680335</wp:posOffset>
            </wp:positionH>
            <wp:positionV relativeFrom="page">
              <wp:posOffset>2327910</wp:posOffset>
            </wp:positionV>
            <wp:extent cx="2057400" cy="1345565"/>
            <wp:effectExtent l="0" t="0" r="0" b="0"/>
            <wp:wrapTight wrapText="bothSides">
              <wp:wrapPolygon edited="0">
                <wp:start x="1300" y="3351"/>
                <wp:lineTo x="1375" y="3351"/>
                <wp:lineTo x="1434" y="3277"/>
                <wp:lineTo x="1434" y="2982"/>
                <wp:lineTo x="1764" y="2876"/>
                <wp:lineTo x="1764" y="2802"/>
                <wp:lineTo x="1434" y="2791"/>
                <wp:lineTo x="1464" y="2717"/>
                <wp:lineTo x="1464" y="2675"/>
                <wp:lineTo x="1434" y="2612"/>
                <wp:lineTo x="1434" y="2601"/>
                <wp:lineTo x="1345" y="2537"/>
                <wp:lineTo x="1315" y="2537"/>
                <wp:lineTo x="777" y="2537"/>
                <wp:lineTo x="762" y="2537"/>
                <wp:lineTo x="703" y="2612"/>
                <wp:lineTo x="688" y="2675"/>
                <wp:lineTo x="717" y="2749"/>
                <wp:lineTo x="747" y="2791"/>
                <wp:lineTo x="688" y="2982"/>
                <wp:lineTo x="688" y="3267"/>
                <wp:lineTo x="747" y="3330"/>
                <wp:lineTo x="807" y="3351"/>
                <wp:lineTo x="1300" y="335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3" t="12979" r="60846" b="7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MANIFESTAZIONE SPORTIVA SCOLASTICA</w:t>
      </w:r>
    </w:p>
    <w:p>
      <w:pPr>
        <w:pStyle w:val="Heading1"/>
        <w:jc w:val="center"/>
        <w:rPr>
          <w:color w:val="0000FF"/>
          <w:sz w:val="96"/>
          <w:szCs w:val="96"/>
        </w:rPr>
      </w:pPr>
      <w:r>
        <w:rPr>
          <w:color w:val="FF0000"/>
          <w:sz w:val="96"/>
          <w:szCs w:val="96"/>
        </w:rPr>
        <w:t>V</w:t>
      </w:r>
      <w:r>
        <w:rPr>
          <w:color w:val="0000FF"/>
          <w:sz w:val="96"/>
          <w:szCs w:val="96"/>
        </w:rPr>
        <w:t xml:space="preserve">olley </w:t>
      </w:r>
      <w:r>
        <w:rPr>
          <w:color w:val="FF0000"/>
          <w:sz w:val="96"/>
          <w:szCs w:val="96"/>
        </w:rPr>
        <w:t>S</w:t>
      </w:r>
      <w:r>
        <w:rPr>
          <w:color w:val="0000FF"/>
          <w:sz w:val="96"/>
          <w:szCs w:val="96"/>
        </w:rPr>
        <w:t xml:space="preserve">3 a </w:t>
      </w:r>
      <w:r>
        <w:rPr>
          <w:color w:val="FF0000"/>
          <w:sz w:val="96"/>
          <w:szCs w:val="96"/>
        </w:rPr>
        <w:t>S</w:t>
      </w:r>
      <w:r>
        <w:rPr>
          <w:color w:val="0000FF"/>
          <w:sz w:val="96"/>
          <w:szCs w:val="96"/>
        </w:rPr>
        <w:t>cuola 2018</w:t>
      </w:r>
    </w:p>
    <w:p>
      <w:pPr>
        <w:pStyle w:val="Normal"/>
        <w:jc w:val="center"/>
        <w:rPr>
          <w:b/>
          <w:b/>
          <w:color w:val="0000FF"/>
          <w:sz w:val="52"/>
          <w:szCs w:val="96"/>
        </w:rPr>
      </w:pPr>
      <w:r>
        <w:rPr>
          <w:b/>
          <w:color w:val="0000FF"/>
          <w:sz w:val="52"/>
          <w:szCs w:val="9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abato 12 maggio 2018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onvitto Nazional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ELENCO SCUO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center"/>
        <w:rPr>
          <w:b w:val="false"/>
          <w:b w:val="false"/>
          <w:color w:val="000000"/>
          <w:sz w:val="36"/>
          <w:szCs w:val="28"/>
        </w:rPr>
      </w:pPr>
      <w:r>
        <w:rPr>
          <w:b w:val="false"/>
          <w:color w:val="000000"/>
          <w:sz w:val="36"/>
          <w:szCs w:val="28"/>
        </w:rPr>
        <w:t xml:space="preserve">Elenco Scuole Partecipanti </w:t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uole dell’Infanz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uola dell’Infanzia I.C. 1-2 “La Marmora” - Monserrat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uola dell’Infanzia I.C. “E.Cortis” - Quartucci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cuola dell’Infanzia I.C. S.“E. Puxeddu” Villasor – Nuramini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cuola dell’Infanzia “Corona” – Pirri Cagliar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cuola dell’Infanzia I.C. “F. Meloni” - Domusnova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uola dell’Infanzia I.C. “L. da Vinci” - Decimomannu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uola dell’infanzia “La Rotonda” - Cagliar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cuola dell’Infanzia Paritaria “Putzu Loddo” – Selargiu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cuola dell’Infanzia Paritaria “Baby School 100” Sestu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Primari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onvitto Nazionale “Vittorio Emanuele II” Cagliar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Statale Monasti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rezione Didattica “Giovanni Lilliu” Cagliar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tituto Comprensivo Statale “Porcu Satta” Quartu Sant’Ele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tituto Comprensivo Villamar – Barumini – Furtei – Tuil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Statale Sarroch - Villa San Pietr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Statale “B. Croce” Pu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rezione Didattica Statale 1° Circolo Selargiu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Gramsci – Rodari” Sest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Statale n° 3 Quartu Sant’Elen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Statale “E. Cortis” Quartucci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uola Primaria via Stoccolma Cagliar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Statale “G. Marconi” San Giovanni Suergi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Statale “E. Puxeddu” Villaso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Villaputzu – San Vi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Statale “Su Planu”  Selargiu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Statale Settimo San Pietr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uola Primaria “Marcello Serra” Pirri Cagliar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Statale Pirri 1/2  Cagliar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Monserrato 1/2  “La Marmora” Monserra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Statale “P. Allori” Iglesia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Statale “F. Meloni” Domusnova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Statale “L. Da Vinci” Decimomann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ituto Comprensivo Statale Dolian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1° grad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nvitto Nazionale “Vittorio Emanuele” Cagliar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stituto Comprensivo Statale “E. Puxeddu” Villaso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stituto Comprensivo Statale Settimo San Pietr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stituto Comprensivo Statale Pirri 1 - 2 Cagliar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uola Secondaria 1° grado “Pascoli – Nivoli” Assemi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stituto Comprensivo Statale “Gramsci – Rodari”  Sest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stituto Comprensivo Statale Ut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stituto Comprensivo Statale N° 6 Quartu Sant’Elen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stituto comprensivo Statale “Su Planu” Selargiu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stituto Comprensivo Statale “F. Meloni” Domusnova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stituto Comprensivo Statale “E. Cortis” Quartucci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stituto Comprensivo Statale “Generale Mezzacapo” Senorbì</w:t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bitri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Alunni della scuola secondaria 1° grado Convitto Nazionale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Alunni delle Scuole Secondarie di 2° grado aderenti</w:t>
      </w:r>
      <w:r>
        <w:br w:type="page"/>
      </w:r>
    </w:p>
    <w:p>
      <w:pPr>
        <w:pStyle w:val="Normal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Elenco Classi Partecipa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DELL’INFANZIA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1. Scuola dell’Infanzia via Capo D’Orso Monserra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ezione D 4/5 anni (19) - S.I. via Capo D’Orso Monserra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ezione E 4/5 anni (17) - S.I. via Capo D’Orso Monserrato</w:t>
      </w:r>
    </w:p>
    <w:p>
      <w:pPr>
        <w:pStyle w:val="Normal"/>
        <w:ind w:firstLine="70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Sezioni  2 Totale Alunni 36</w:t>
      </w:r>
    </w:p>
    <w:p>
      <w:pPr>
        <w:pStyle w:val="Normal"/>
        <w:ind w:firstLine="70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2. Scuola dell’Infanzia I.C. E.Cortis Quartucciu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quadra A 5 anni (25) - S.I. via Montespada Quartucciu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quadra B 3/4 anni (36) - S.I. via Verdi Quartucci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quadra C 4/5 anni (67) - S.I. via Piria Quartucciu</w:t>
      </w:r>
    </w:p>
    <w:p>
      <w:pPr>
        <w:pStyle w:val="Normal"/>
        <w:ind w:firstLine="708"/>
        <w:jc w:val="right"/>
        <w:rPr/>
      </w:pPr>
      <w:r>
        <w:rPr>
          <w:b/>
          <w:bCs/>
          <w:sz w:val="24"/>
        </w:rPr>
        <w:t>Totale Sezioni  5 Totale Alunni 128</w:t>
      </w:r>
    </w:p>
    <w:p>
      <w:pPr>
        <w:pStyle w:val="Normal"/>
        <w:ind w:firstLine="70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3. Scuola dell’Infanzia I.C. “E. Puxeddu” Villasor - Nuramini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ezione A  3 anni (39) - S.I. Villasor - Nuramini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ezione B 4 anni  (42) – S.I. Villasor - Nuraminis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e Sezioni 2 Totale Alunni 81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. Scuola dell’Infanzia CORONA Pirri -Cagliar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ezione A 4/5 anni (22) - S.I. Corona Pirri Cagliar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ezione D 4/5 anni  (7) – S.I. Corona Pirri Cagliari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e Sezioni 2 Totale Alunni 29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5. Scuola dell’Infanzia I.C. F. Meloni Domusnova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ezione A  3/4 anni (17) - S.I. Domusnova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ezione B 4/5 anni  (13) – S.I. Domusnovas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e Sezioni 2 Totale Alunni 30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6. Scuola dell’Infanzia I.C. L. da Vinci Decimomann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ezione F  ? anni (17) - S.I. Decimomannu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e Sezioni 1 Totale Alunni 15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. Scuola dell’Infanzia La Rotonda Cagliar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ezione A (18) ? anni- S.I. La Rotonda Cagliar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ezione B (17) ? anni- S.I. La Rotonda Cagliar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ezione C (16) ? anni- S.I. La Rotonda Cagliari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e Sezioni 3 Totale Alunni 51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8. Scuola dell’Infanzia “Putzu Loddo” Selargius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ezione A (15) 5 anni- S.I. Putzu Loddo Selargius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ezione B (13) 5 anni – S.I.Putzu Loddo Selargius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ezione C (16) 5 anni – S.I.Putzu Loddo Selargius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e Classi 3 Totale Alunni 44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9. Scuola dell’Infanzia “Baby School 100” Sest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ezione A (21) 4/5 anni- S.I. Baby School 100 Sestu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e Classi 1 Totale Alunni 21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enco Classi Partecipa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. Convitto Nazionale Scuola Primaria Cagliar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° A (23) - S.P. Convitto Nazionale via Pintu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° B (23) - S.P. Convitto Nazionale via Pintu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° A (24) - S.P. Convitto Nazionale via Pintu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° B (24) - S.P. Convitto Nazionale via Pintu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° A (28) - S.P. Convitto Nazionale via Pintu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° B (26) - S.P. Convitto Nazionale via Pintu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° A (27) - S.P. Convitto Nazionale via Pintu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° B (26) - S.P. Convitto Nazionale via Pintu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° A (25) - S.P. Convitto Nazionale via Pintu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° B (24) - S.P. Convitto Nazionale via Pintu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° A (22) - S.P. Convitto Nazionale P.zza Giovann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° B (25) - S.P. Convitto Nazionale P.zza Giovann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° A (22) - S.P. Convitto Nazionale P.zza Giovann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° B (23) - S.P. Convitto Nazionale P.zza Giovann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° A (23) - S.P. Convitto Nazionale P.zza Giovanni</w:t>
      </w:r>
    </w:p>
    <w:p>
      <w:pPr>
        <w:pStyle w:val="Normal"/>
        <w:jc w:val="righ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15 Totale Alunni 365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. Istituto Comprensivo Statale Monastir</w:t>
      </w:r>
    </w:p>
    <w:p>
      <w:pPr>
        <w:pStyle w:val="Normal"/>
        <w:rPr>
          <w:bCs/>
          <w:sz w:val="18"/>
          <w:szCs w:val="18"/>
          <w:lang w:val="es-ES"/>
        </w:rPr>
      </w:pPr>
      <w:r>
        <w:rPr>
          <w:bCs/>
          <w:sz w:val="18"/>
          <w:szCs w:val="18"/>
          <w:lang w:val="es-ES"/>
        </w:rPr>
        <w:t>3° A (21) – S.P. Monastir</w:t>
      </w:r>
    </w:p>
    <w:p>
      <w:pPr>
        <w:pStyle w:val="Normal"/>
        <w:rPr>
          <w:bCs/>
          <w:sz w:val="18"/>
          <w:szCs w:val="18"/>
          <w:lang w:val="es-ES"/>
        </w:rPr>
      </w:pPr>
      <w:r>
        <w:rPr>
          <w:bCs/>
          <w:sz w:val="18"/>
          <w:szCs w:val="18"/>
          <w:lang w:val="es-ES"/>
        </w:rPr>
        <w:t>3° B  (15) – S.P. Monastir</w:t>
      </w:r>
    </w:p>
    <w:p>
      <w:pPr>
        <w:pStyle w:val="Normal"/>
        <w:rPr>
          <w:bCs/>
          <w:sz w:val="18"/>
          <w:szCs w:val="18"/>
          <w:lang w:val="es-ES"/>
        </w:rPr>
      </w:pPr>
      <w:r>
        <w:rPr>
          <w:bCs/>
          <w:sz w:val="18"/>
          <w:szCs w:val="18"/>
          <w:lang w:val="es-ES"/>
        </w:rPr>
        <w:t>4° A (15) – S.P. Monastir</w:t>
      </w:r>
    </w:p>
    <w:p>
      <w:pPr>
        <w:pStyle w:val="Normal"/>
        <w:rPr>
          <w:bCs/>
          <w:sz w:val="18"/>
          <w:szCs w:val="18"/>
          <w:lang w:val="es-ES"/>
        </w:rPr>
      </w:pPr>
      <w:r>
        <w:rPr>
          <w:bCs/>
          <w:sz w:val="18"/>
          <w:szCs w:val="18"/>
          <w:lang w:val="es-ES"/>
        </w:rPr>
        <w:t>4° B (15) – S.P. Monastir</w:t>
      </w:r>
    </w:p>
    <w:p>
      <w:pPr>
        <w:pStyle w:val="Normal"/>
        <w:rPr>
          <w:bCs/>
          <w:sz w:val="18"/>
          <w:szCs w:val="18"/>
          <w:lang w:val="es-ES"/>
        </w:rPr>
      </w:pPr>
      <w:r>
        <w:rPr>
          <w:bCs/>
          <w:sz w:val="18"/>
          <w:szCs w:val="18"/>
          <w:lang w:val="es-ES"/>
        </w:rPr>
        <w:t>5° A  (23) – S.P. Monastir</w:t>
      </w:r>
    </w:p>
    <w:p>
      <w:pPr>
        <w:pStyle w:val="Normal"/>
        <w:rPr>
          <w:bCs/>
          <w:sz w:val="18"/>
          <w:szCs w:val="18"/>
          <w:lang w:val="es-ES"/>
        </w:rPr>
      </w:pPr>
      <w:r>
        <w:rPr>
          <w:bCs/>
          <w:sz w:val="18"/>
          <w:szCs w:val="18"/>
          <w:lang w:val="es-ES"/>
        </w:rPr>
        <w:t>5° B (19) – S.P. Monastir</w:t>
      </w:r>
    </w:p>
    <w:p>
      <w:pPr>
        <w:pStyle w:val="Normal"/>
        <w:jc w:val="right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Totale Classi  6 Totale Alunni 108</w:t>
      </w:r>
    </w:p>
    <w:p>
      <w:pPr>
        <w:pStyle w:val="Normal"/>
        <w:jc w:val="right"/>
        <w:rPr>
          <w:b/>
          <w:b/>
          <w:bCs/>
          <w:color w:val="FF0000"/>
          <w:sz w:val="24"/>
          <w:lang w:val="es-ES"/>
        </w:rPr>
      </w:pPr>
      <w:r>
        <w:rPr>
          <w:b/>
          <w:bCs/>
          <w:color w:val="FF0000"/>
          <w:sz w:val="24"/>
          <w:lang w:val="es-ES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3. Direzione Didattica “Giovanni Lilliu” Cagliar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° A (21) S.P. D.D. Giovanni Lilliu Cagliari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 1 Totale Alunni 2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4. Istituto Comprensivo Statale “Porcu Satta” Quartu Sant’Elen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° D (13) S.P. via Is Arenas Quartu Sant’Elen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° D (24) S.P. via Is Arenas Quartu Sant’Elen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° D (13) S.P. via Is Arenas Quartu Sant’Elena</w:t>
      </w:r>
    </w:p>
    <w:p>
      <w:pPr>
        <w:pStyle w:val="Normal"/>
        <w:rPr/>
      </w:pPr>
      <w:r>
        <w:rPr>
          <w:bCs/>
          <w:sz w:val="18"/>
          <w:szCs w:val="18"/>
        </w:rPr>
        <w:t>1° A (13) S.P. via Palestrina Quartu Sant’Elena</w:t>
      </w:r>
    </w:p>
    <w:p>
      <w:pPr>
        <w:pStyle w:val="Normal"/>
        <w:rPr/>
      </w:pPr>
      <w:r>
        <w:rPr>
          <w:bCs/>
          <w:sz w:val="18"/>
          <w:szCs w:val="18"/>
        </w:rPr>
        <w:t>2° A (18) S.P. via Palestrina Quartu Sant’Elena</w:t>
      </w:r>
    </w:p>
    <w:p>
      <w:pPr>
        <w:pStyle w:val="Normal"/>
        <w:rPr/>
      </w:pPr>
      <w:r>
        <w:rPr>
          <w:bCs/>
          <w:sz w:val="18"/>
          <w:szCs w:val="18"/>
        </w:rPr>
        <w:t>3° A (16) S.P. via Palestrina Quartu Sant’Elena</w:t>
      </w:r>
    </w:p>
    <w:p>
      <w:pPr>
        <w:pStyle w:val="Normal"/>
        <w:rPr/>
      </w:pPr>
      <w:r>
        <w:rPr>
          <w:bCs/>
          <w:sz w:val="18"/>
          <w:szCs w:val="18"/>
        </w:rPr>
        <w:t>4° A (21) S.P. via Palestrina Quartu Sant’Elena</w:t>
      </w:r>
    </w:p>
    <w:p>
      <w:pPr>
        <w:pStyle w:val="Normal"/>
        <w:rPr/>
      </w:pPr>
      <w:r>
        <w:rPr>
          <w:bCs/>
          <w:sz w:val="18"/>
          <w:szCs w:val="18"/>
        </w:rPr>
        <w:t>5° A (19) S.P. via Palestrina Quartu Sant’Elen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° B (18) S.P. via Palestrina Quartu Sant’Elena</w:t>
      </w:r>
    </w:p>
    <w:p>
      <w:pPr>
        <w:pStyle w:val="Normal"/>
        <w:rPr/>
      </w:pPr>
      <w:r>
        <w:rPr>
          <w:bCs/>
          <w:sz w:val="18"/>
          <w:szCs w:val="18"/>
        </w:rPr>
        <w:t>2° B (14) S.P. via Palestrina Quartu Sant’Elena</w:t>
      </w:r>
    </w:p>
    <w:p>
      <w:pPr>
        <w:pStyle w:val="Normal"/>
        <w:rPr/>
      </w:pPr>
      <w:r>
        <w:rPr>
          <w:bCs/>
          <w:sz w:val="18"/>
          <w:szCs w:val="18"/>
        </w:rPr>
        <w:t>3° B (14) S.P. via Palestrina Quartu Sant’Elena</w:t>
      </w:r>
    </w:p>
    <w:p>
      <w:pPr>
        <w:pStyle w:val="Normal"/>
        <w:rPr/>
      </w:pPr>
      <w:r>
        <w:rPr>
          <w:bCs/>
          <w:sz w:val="18"/>
          <w:szCs w:val="18"/>
        </w:rPr>
        <w:t>4° B (16) S.P. via Palestrina Quartu Sant’Elena</w:t>
      </w:r>
    </w:p>
    <w:p>
      <w:pPr>
        <w:pStyle w:val="Normal"/>
        <w:rPr/>
      </w:pPr>
      <w:r>
        <w:rPr>
          <w:bCs/>
          <w:sz w:val="18"/>
          <w:szCs w:val="18"/>
        </w:rPr>
        <w:t>5° B (15) S.P. via Palestrina Quartu Sant’Elena</w:t>
      </w:r>
    </w:p>
    <w:p>
      <w:pPr>
        <w:pStyle w:val="Normal"/>
        <w:rPr/>
      </w:pPr>
      <w:r>
        <w:rPr>
          <w:bCs/>
          <w:sz w:val="18"/>
          <w:szCs w:val="18"/>
        </w:rPr>
        <w:t>1° C (20) S.P. via Vespucci Quartu Sant’Elena</w:t>
      </w:r>
    </w:p>
    <w:p>
      <w:pPr>
        <w:pStyle w:val="Normal"/>
        <w:rPr/>
      </w:pPr>
      <w:r>
        <w:rPr>
          <w:bCs/>
          <w:sz w:val="18"/>
          <w:szCs w:val="18"/>
        </w:rPr>
        <w:t>2° C (18) S.P. via Vespucci Quartu Sant’Elena</w:t>
      </w:r>
    </w:p>
    <w:p>
      <w:pPr>
        <w:pStyle w:val="Normal"/>
        <w:rPr/>
      </w:pPr>
      <w:r>
        <w:rPr>
          <w:bCs/>
          <w:sz w:val="18"/>
          <w:szCs w:val="18"/>
        </w:rPr>
        <w:t>3° C (19) S.P. via Vespucci Quartu Sant’Elena</w:t>
      </w:r>
    </w:p>
    <w:p>
      <w:pPr>
        <w:pStyle w:val="Normal"/>
        <w:rPr/>
      </w:pPr>
      <w:r>
        <w:rPr>
          <w:bCs/>
          <w:sz w:val="18"/>
          <w:szCs w:val="18"/>
        </w:rPr>
        <w:t>4° C (14) S.P. via Vespucci Quartu Sant’Elena</w:t>
      </w:r>
    </w:p>
    <w:p>
      <w:pPr>
        <w:pStyle w:val="Normal"/>
        <w:rPr/>
      </w:pPr>
      <w:r>
        <w:rPr>
          <w:bCs/>
          <w:sz w:val="18"/>
          <w:szCs w:val="18"/>
        </w:rPr>
        <w:t>5° C (15) S.P. via Vespucci Quartu Sant’Elen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 18 Totale Alunni 300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5. Istituto Comprensivo Villamar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A (21) S.P. Villam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A (18) S.P. Villam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A (16) S.P. Villam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B (16) S.P. Villam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° A (21) S.P. Villam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° A (12) S.P. Villam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° B (14) S.P. Villamar</w:t>
      </w:r>
    </w:p>
    <w:p>
      <w:pPr>
        <w:pStyle w:val="Normal"/>
        <w:jc w:val="both"/>
        <w:rPr/>
      </w:pPr>
      <w:r>
        <w:rPr>
          <w:sz w:val="18"/>
          <w:szCs w:val="18"/>
        </w:rPr>
        <w:t>1° A (7) S.P. Barumini</w:t>
      </w:r>
    </w:p>
    <w:p>
      <w:pPr>
        <w:pStyle w:val="Normal"/>
        <w:jc w:val="both"/>
        <w:rPr/>
      </w:pPr>
      <w:r>
        <w:rPr>
          <w:sz w:val="18"/>
          <w:szCs w:val="18"/>
        </w:rPr>
        <w:t>2° A (9) S.P. Barumini</w:t>
      </w:r>
    </w:p>
    <w:p>
      <w:pPr>
        <w:pStyle w:val="Normal"/>
        <w:jc w:val="both"/>
        <w:rPr/>
      </w:pPr>
      <w:r>
        <w:rPr>
          <w:sz w:val="18"/>
          <w:szCs w:val="18"/>
        </w:rPr>
        <w:t>3° A (14) S.P. Barumi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A (20) S.P. Furte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A (18) S.P. Furte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A (11) S.P. Furte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B (11) S.P. Furte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° A (16) S.P. Furte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° A (12) S.P. Furte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A (13) S.P. Tui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A (12) S.P. Tui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A (13) S.P. Tuili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 19 Totale Alunni 275</w:t>
      </w:r>
    </w:p>
    <w:p>
      <w:pPr>
        <w:pStyle w:val="Normal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6. Istituto Comprensivo Statale Sarroch – Villa San Pietro</w:t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5° B (15) – S.P. Sarroch</w:t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5° C (18) – S.P. Sarroch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° F (19) – S.P. Villa San Pietr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° F (21) – S.P. Villa San Pietr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° F (14) – S.P. Villa San Pietr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 5 Totale Alunni 87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7. Istituto Comprensivo Statale  “B. Croce” Pul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° F (9) – S.P. Pul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° A (6) – S.P. Pul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 2 Totale Alunni 15</w:t>
      </w:r>
    </w:p>
    <w:p>
      <w:pPr>
        <w:pStyle w:val="Normal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8. Direzione Didattica Statale “1° Circolo”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° A (21) S.P. via Parigi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° B (24) S.P. via Parigi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° C (22) S.P. via Parigi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° B (21) S.P. via Roma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° A (20) S.P. via Parigi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° B (18) S.P. via Parigi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° C (18) S.P. via Parigi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° A (21) S.P. via Parigi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° B (20) S.P. via Parigi Selargius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 9 Totale Alunni 185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9. Istituto Comprensivo “Gramsci – Rodari” Sestu</w:t>
      </w:r>
    </w:p>
    <w:p>
      <w:pPr>
        <w:pStyle w:val="Normal"/>
        <w:jc w:val="both"/>
        <w:rPr/>
      </w:pPr>
      <w:r>
        <w:rPr>
          <w:sz w:val="18"/>
          <w:szCs w:val="18"/>
        </w:rPr>
        <w:t>5° C (22) S.P. Ses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° B (17) S.P. Sestu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 2 Totale Alunni 3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10. Istituto Comprensivo Statale n° 3 Quartu Sant’Elena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5° A (21) – S.P. I.C. n° 3 via Cimabue Quartu Sant’Elena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5° B (21) – S.P. I.C. n° 3 via Cimabue Quartu Sant’Elena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° B (20) – S.P. I.C. n° 3 via Inghilterra Quartu Sant’Elena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° C (19) - S.P. I.C. n° 3 via Inghilterra Quartu Sant’Elen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 4 Totale Alunni 81</w:t>
      </w:r>
    </w:p>
    <w:p>
      <w:pPr>
        <w:pStyle w:val="Normal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11. Istituto Comprensivo Statale “E. Cortis” Quartucci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° A (13) – S.P. I.C. “E. Cortis” via Montespada Quartucci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° A (23) – S.P. I.C. “E. Cortis” via Montespada Quartucci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° A (15) – S.P. I.C. “E. Cortis” via Montespada Quartucci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° B (16) – S.P. I.C. “E. Cortis” via Montespada Quartucci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° A (22) – S.P. I.C. “E. Cortis” via Montespada Quartucci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° A (20) – S.P. I.C. “E. Cortis” via Montespada Quartucciu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° A (15) – S.P. I.C. “E. Cortis” via Guspini Quartucci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° B (16) – S.P. I.C. “E. Cortis” via Guspini Quartucci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° B (24) – S.P. I.C. “E. Cortis” via Guspini Quartucci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° A (16) – S.P. I.C. “E. Cortis” via Guspini Quartucci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° B (16) – S.P. I.C. “E. Cortis” via Guspini Quartucci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° C (17) – S.P. I.C. “E. Cortis” via Guspini Quartucciu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/>
          <w:bCs/>
          <w:sz w:val="24"/>
        </w:rPr>
        <w:t>Totale Classi  12 Totale Alunni 203</w:t>
      </w:r>
    </w:p>
    <w:p>
      <w:pPr>
        <w:pStyle w:val="Normal"/>
        <w:jc w:val="right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24"/>
        </w:rPr>
        <w:t>12. Scuola Primaria via Stoccolma Cagliari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° A (25) S.P. via Stoccolma Cagliari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° B (25) S.P. via Stoccolma Cagliari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/>
          <w:bCs/>
          <w:sz w:val="24"/>
        </w:rPr>
        <w:t>Totale Classi  2 Totale Alunni 50</w:t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13. Istituto Comprensivo Statale “G. Marconi” San Giovanni Suergiu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°- 2° - 3° Plur. (9) – S.P. I.C. “G. Marconi” San Giovanni Suergiu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°-2° Plur. (8) – S.P. I.C. “G. Marconi” San Giovanni Suergiu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° - 5° Plur. (12) – S.P. I.C. “G. Marconi” San Giovanni Suergiu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° A (17) – S.P. I.C. “G. Marconi” San Giovanni Suergiu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° B (16) – S.P. I.C. “G. Marconi” San Giovanni Suergiu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° A (14) – S.P. I.C. “G. Marconi” San Giovanni Suergiu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° B (21) – S.P. I.C. “G. Marconi” San Giovanni Suergiu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° B (23) – S.P. I.C. “G. Marconi” San Giovanni Suergiu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° A (20) – S.P. I.C. “G. Marconi” San Giovanni Suergiu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° B (8) – S.P. I.C. “G. Marconi” San Giovanni Suergiu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5° A (17) – S.P. I.C. “G. Marconi” San Giovanni Suergiu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/>
          <w:bCs/>
          <w:sz w:val="24"/>
        </w:rPr>
        <w:t>Totale Classi  11 Totale Alunni 165</w:t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color w:val="FF0000"/>
          <w:sz w:val="24"/>
        </w:rPr>
        <w:t>14. Istituto Comprensivo Statale “E. Puxeddu” Villaso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° B (15) S.P. I.C. “E. Puxeddu” Villaso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° C (15) S.P. I.C. “E. Puxeddu” Villasor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 2 Totale Alunni 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15. Istituto Comprensivo Villaputzu – San Vito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° A (24) S.P. Villaputzu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° A (21) S.P. Villaputz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° B (19) S.P. Villaputzu</w:t>
      </w:r>
    </w:p>
    <w:p>
      <w:pPr>
        <w:pStyle w:val="Normal"/>
        <w:jc w:val="both"/>
        <w:rPr/>
      </w:pPr>
      <w:r>
        <w:rPr>
          <w:sz w:val="18"/>
          <w:szCs w:val="18"/>
        </w:rPr>
        <w:t>4° A (18) S.P. San Vito</w:t>
      </w:r>
    </w:p>
    <w:p>
      <w:pPr>
        <w:pStyle w:val="Normal"/>
        <w:jc w:val="both"/>
        <w:rPr/>
      </w:pPr>
      <w:r>
        <w:rPr>
          <w:sz w:val="18"/>
          <w:szCs w:val="18"/>
        </w:rPr>
        <w:t>4° B (14) S.P. San V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° A (22) S.P. San Vito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 6 Totale Alunni 118</w:t>
      </w:r>
    </w:p>
    <w:p>
      <w:pPr>
        <w:pStyle w:val="Normal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6. Istituto Comprensivo Statale “Su Planu” Selari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° A (20) S.P. I.C. “Su Planu”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° B (19) S.P. I.C. “Su Planu”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° C (22) S.P. I.C. “Su Planu”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° A (23) S.P. I.C. “Su Planu”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° B (19) S.P. I.C. “Su Planu”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° C (22) S.P. I.C. “Su Planu”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° D (18) S.P. I.C. “Su Planu” Selargi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° E (22) S.P. I.C. “Su Planu” Selargius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 8 Totale Alunni 165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7. Istituto Comprensivo Statale Settimo San Pietro</w:t>
      </w:r>
    </w:p>
    <w:p>
      <w:pPr>
        <w:pStyle w:val="Normal"/>
        <w:rPr>
          <w:bCs/>
          <w:sz w:val="18"/>
          <w:szCs w:val="18"/>
          <w:lang w:val="es-ES"/>
        </w:rPr>
      </w:pPr>
      <w:r>
        <w:rPr>
          <w:bCs/>
          <w:sz w:val="18"/>
          <w:szCs w:val="18"/>
          <w:lang w:val="es-ES"/>
        </w:rPr>
        <w:t>3° B (19) – S.P. I.C. Settimo San Pietro</w:t>
      </w:r>
    </w:p>
    <w:p>
      <w:pPr>
        <w:pStyle w:val="Normal"/>
        <w:rPr>
          <w:bCs/>
          <w:sz w:val="18"/>
          <w:szCs w:val="18"/>
          <w:lang w:val="es-ES"/>
        </w:rPr>
      </w:pPr>
      <w:r>
        <w:rPr>
          <w:bCs/>
          <w:sz w:val="18"/>
          <w:szCs w:val="18"/>
          <w:lang w:val="es-ES"/>
        </w:rPr>
        <w:t>3° C (18) – S.P. I.C. Settimo San Pietro</w:t>
      </w:r>
    </w:p>
    <w:p>
      <w:pPr>
        <w:pStyle w:val="Normal"/>
        <w:jc w:val="right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Totale Classi  2 Totale Alunni 37</w:t>
      </w:r>
    </w:p>
    <w:p>
      <w:pPr>
        <w:pStyle w:val="Normal"/>
        <w:jc w:val="right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18. Scuola Primaria “Marcello Serra” Pirri Cagliar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° A (24) – S.P. Marcello Serra Pirri Cagliar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° B (23) – S.P. Marcello Serra Pirri Cagliar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° A (19) – S.P. Marcello Serra Pirri Cagliar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° B (24) – S.P. Marcello Serra Pirri Cagliari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 4 Totale Alunni 90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19. Istituto Comprensivo “Pirri 1 – Pirri 2” Cagliari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° B (20) – S.P. via Toti – Pirri Cagliar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° A (22) – S.P. via Toti – Pirri Cagliar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° A (15) – S.P. via Santa Maria Chiara – Pirri Cagliari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 3 Totale Alunni 5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0. Istituto Comprensivo Monserrato 1/2 “La Marmora” Monserra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° B (16) – S.P. I.C. La Marmora via Capo D’Orso Monserra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° B (21) – S.P. I.C. La Marmora via Capo D’Orso Monserra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° A (17) – S.P. I.C. La Marmora via Capo D’Orso Monserra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° B (14) – S.P. I.C. La Marmora via Capo D’Orso Monserra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° A (24) – S.P. I.C. La Marmora via San Gavino Monserra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° A (19) – S.P. I.C. La Marmora via San Gavino Monserra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° F (12) – S.P. I.C. La Marmora via Monte Linas Monserrato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 7 Totale Alunni 123</w:t>
      </w:r>
    </w:p>
    <w:p>
      <w:pPr>
        <w:pStyle w:val="Normal"/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1. Istituto Comprensivo Statale “Pietro Allori” Iglesia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° A (17) – S.P. “P. Allori” Iglesia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° A (12) – S.P. “P. Allori” Iglesias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Classi  2 Totale Alunni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22. Istituto Comprensivo Statale “F. Meloni” Domusnova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° A (11) – S.P. I.C. “F. Meloni” Domusnova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° B (10) – S.P. I.C. “F. Meloni” Domusnova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° A (23) – S.P. I.C. “F. Meloni” Domusnovas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/>
          <w:bCs/>
          <w:sz w:val="24"/>
        </w:rPr>
        <w:t>Totale Classi  3 Totale Alunni 44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23. Istituto Comprensivo Statale “L. Da Vinci” Decimomann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° A (19) – S.P. I.C. “L. Da Vinci” Decimomann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° B (21) – S.P. I.C. “L. Da Vinci” Decimomann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° C (20) – S.P. I.C. “L. Da Vinci” Decimomann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° A (22) – S.P. I.C. “L. Da Vinci” Decimomann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° B (22) – S.P. I.C. “L. Da Vinci” Decimomann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° C (21) – S.P. I.C. “L. Da Vinci” Decimomannu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/>
          <w:bCs/>
          <w:sz w:val="24"/>
        </w:rPr>
        <w:t>Totale Classi  6 Totale Alunni 125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24. Istituto Comprensivo Statale Dolianov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° D (19) – S.P. I.C. Dolianov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° E (17) – S.P. I.C. Dolianov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° B (19) – S.P. I.C. Dolianov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° B (18) – S.P. I.C. Dolianova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/>
          <w:bCs/>
          <w:sz w:val="24"/>
        </w:rPr>
        <w:t>Totale Classi  4 Totale Alunni 73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uole Secondaria di 1°grad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liste Provinciali del Torneo “Volley S3” classi 1° scuola secondaria 1° grad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49"/>
        <w:gridCol w:w="1912"/>
        <w:gridCol w:w="679"/>
        <w:gridCol w:w="1196"/>
      </w:tblGrid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N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cuola Secondaria di 1° grad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itt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lass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N° alunni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cuola Secondaria 1° grado “Convitto Nazionale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aglia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cuola Secondaria 1° grado “F. Puxeddu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Villas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° 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cuola Secondaria 1° grado Settimo San Pietr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ettimo San Pietr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° 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cuola secondaria 1° grado Istituto Comprensivo N°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Quartu Sant’Ele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° 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cuola Secondaria 1° grado Istituto Comprensivo “F. Meloni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fr-FR" w:eastAsia="it-IT"/>
              </w:rPr>
            </w:pPr>
            <w:r>
              <w:rPr>
                <w:sz w:val="16"/>
                <w:szCs w:val="16"/>
                <w:lang w:val="fr-FR" w:eastAsia="it-IT"/>
              </w:rPr>
              <w:t>Domusnova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° 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cuola Secondaria 1° grado “Pirri 1 - 2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aglia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°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cuola Secondaria 1° grado“Pascoli - Nivola” Assemi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Assemin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° 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cuola Secondaria 1° grado “Gramsci – Rodari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est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° 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cuola Secondaria 1° grado U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U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°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cuola Secondaria 1° grado Su Planu Selargiu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elargi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° 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 xml:space="preserve">Scuola Secondaria 1° grado  “E. Cortis”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Quartucci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° 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 xml:space="preserve">Scuola Secondaria 1° grado  “G. Mezzacapo”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enorb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Total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24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  <w:r>
        <w:br w:type="page"/>
      </w:r>
    </w:p>
    <w:p>
      <w:pPr>
        <w:pStyle w:val="Normal"/>
        <w:rPr/>
      </w:pPr>
      <w:r>
        <w:rPr/>
        <w:t>Riepilogo Generale Classi Partecipanti</w:t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44"/>
        <w:gridCol w:w="1222"/>
        <w:gridCol w:w="1222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uola Infanz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zion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unni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dell’Infanzia I.C. 1-2 “La Marmora” - Monserra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dell’Infanzia I.C. “E.Cortis” - Quartucci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dell’Infanzia I.C. S.“E. P.” Villasor – Nuramin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dell’Infanzia “Corona” – Pirri Caglia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dell’Infanzia I.C. “F. Meloni” - Domusnov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dell’Infanzia I.C. “L. da Vinci” - Decimomann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dell’infanzia “La Rotonda” - Caglia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dell’Infanzia Paritaria “Putzu Loddo” - Selargiu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dell’Infanzia Paritaria “Baby School 100 Sest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Tota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8"/>
        <w:gridCol w:w="567"/>
        <w:gridCol w:w="567"/>
        <w:gridCol w:w="567"/>
        <w:gridCol w:w="567"/>
        <w:gridCol w:w="1222"/>
        <w:gridCol w:w="1222"/>
      </w:tblGrid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uola Primaria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unni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vitto Nazionale Cagliar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Monasti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“Giovanni Lilliu” Cagliar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Porcu Satta Quartu Sant’Elen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uola Primaria Villamar – Barumini _ Furtei - Tuil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7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Sarroch – Villa San Pietr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8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Pul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1° Circolo Selargiu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Gramsci Rodari Sest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IC N° 3 Quartu Sant’Elen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8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E. Cortis Quartucci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via Stoccolma Cagliar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G. Marconi S. G. Suergi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Primaria E. Puxeddu Villas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Primaria Villaputzu – San Vit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Primaria Su Planu Selargiu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Settimo San Pietr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Primaria Marcello Serra Pirri Cagliar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Pirri 1/2  Cagliar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cuola Primaria Monserrato 1/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2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Primaria Pietro Allori Iglesi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F. Meloni  Domusnov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L. Da Vinci Decimomann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2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Doliano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7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8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o Campi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. camp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Footer"/>
        <w:tabs>
          <w:tab w:val="left" w:pos="708" w:leader="none"/>
        </w:tabs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EPILOGO GENER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398"/>
        <w:gridCol w:w="1388"/>
        <w:gridCol w:w="2151"/>
        <w:gridCol w:w="161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UO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UO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MP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I/SEZIO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UNNI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ANZ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8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ARIA 1° GRAD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4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646045</wp:posOffset>
          </wp:positionH>
          <wp:positionV relativeFrom="paragraph">
            <wp:posOffset>96520</wp:posOffset>
          </wp:positionV>
          <wp:extent cx="918845" cy="21844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32"/>
      </w:rPr>
    </w:pPr>
    <w:r>
      <w:rPr>
        <w:b/>
        <w:bCs/>
        <w:sz w:val="32"/>
      </w:rPr>
      <w:t>Per ogni bambino salute, scuola, uguaglianza, protezione</w:t>
    </w:r>
  </w:p>
  <w:p>
    <w:pPr>
      <w:pStyle w:val="Footer"/>
      <w:ind w:right="360" w:hanging="0"/>
      <w:rPr>
        <w:b/>
        <w:b/>
        <w:bCs/>
        <w:sz w:val="32"/>
      </w:rPr>
    </w:pPr>
    <w:r>
      <w:rPr>
        <w:b/>
        <w:bCs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  <w:t>Convitto Nazionale</w:t>
    </w:r>
  </w:p>
  <w:p>
    <w:pPr>
      <w:pStyle w:val="Normal"/>
      <w:jc w:val="center"/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  <w:t>"Vittorio Emanuele II"</w:t>
    </w:r>
  </w:p>
  <w:p>
    <w:pPr>
      <w:pStyle w:val="Normal"/>
      <w:jc w:val="center"/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  <w:t>CAGLIARI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b/>
      <w:sz w:val="28"/>
    </w:rPr>
  </w:style>
  <w:style w:type="character" w:styleId="Titolo9Carattere">
    <w:name w:val="Titolo 9 Carattere"/>
    <w:qFormat/>
    <w:rPr>
      <w:b/>
      <w:bCs/>
      <w:color w:val="000000"/>
      <w:sz w:val="24"/>
    </w:rPr>
  </w:style>
  <w:style w:type="character" w:styleId="Titolo1Carattere">
    <w:name w:val="Titolo 1 Carattere"/>
    <w:qFormat/>
    <w:rPr>
      <w:b/>
      <w:sz w:val="28"/>
    </w:rPr>
  </w:style>
  <w:style w:type="character" w:styleId="PidipaginaCarattere">
    <w:name w:val="Piè di pagina Carattere"/>
    <w:basedOn w:val="Carattere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rFonts w:ascii="Arial" w:hAnsi="Arial" w:cs="Arial"/>
      <w:color w:val="2E4B9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8:00Z</dcterms:created>
  <dc:creator>Registered user</dc:creator>
  <dc:description/>
  <cp:keywords/>
  <dc:language>en-US</dc:language>
  <cp:lastModifiedBy>Paolo Ligas</cp:lastModifiedBy>
  <cp:lastPrinted>2016-03-11T08:21:00Z</cp:lastPrinted>
  <dcterms:modified xsi:type="dcterms:W3CDTF">2018-04-09T10:58:00Z</dcterms:modified>
  <cp:revision>2</cp:revision>
  <dc:subject/>
  <dc:title>Manifestazione Finale</dc:title>
</cp:coreProperties>
</file>