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275"/>
        <w:gridCol w:w="142"/>
        <w:gridCol w:w="284"/>
        <w:gridCol w:w="148"/>
        <w:gridCol w:w="135"/>
        <w:gridCol w:w="440"/>
        <w:gridCol w:w="127"/>
        <w:gridCol w:w="448"/>
        <w:gridCol w:w="119"/>
        <w:gridCol w:w="456"/>
      </w:tblGrid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EMA DI RILEVAZION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E IN AULA DOCENTE TUTOR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uola dell’infanzia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cuola Primar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cuola secondaria primo grad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la scuola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osservato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…………………………………….. Ora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e sezione 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isciplina insegnata………………………………………………………………………………………………………………..</w:t>
            </w:r>
          </w:p>
        </w:tc>
      </w:tr>
      <w:tr>
        <w:trPr>
          <w:trHeight w:val="324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o trattato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biente di apprendimento, gestione classe e problemi relazionali </w:t>
            </w:r>
          </w:p>
        </w:tc>
      </w:tr>
      <w:tr>
        <w:trPr>
          <w:trHeight w:val="512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Scala: 1 = Valutazione minima / 4 = Valutazione massim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 un clima di classe positivo, sereno e riesce a mantenerlo per la durata della lezion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Riconosce i bisog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presentati al momento dagli alunni e li riporta all’obiettivo da persegui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Presenta con chiarezza l’argomento della lezione e delle fasi di lavoro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scolta con attenzione le domande di chiarificazi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per sollevare eventuali dubb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sce efficacemente eventuali atteggiamenti di disturbo/opposizione con autorevolezza e assertivit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: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rtamento alun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mostrano interessa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artecipano in modo at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gono spontanea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no le regole di compo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sservazioni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e inclusione</w:t>
            </w:r>
          </w:p>
        </w:tc>
      </w:tr>
      <w:tr>
        <w:trPr>
          <w:trHeight w:val="22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Scala: 1 = Valutazione minima / 4 = Valutazione massima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 con chiarezza gli incarichi definendo i compiti in modo che ciascuno studente si senta incluso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sce efficacemente le fasi di lavoro previste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che i materiali predisposti per le fasce di livello degli studenti siano adeguati e chiari per tutti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 attività cooperative tra studenti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leadership educativa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sservazion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utazione </w:t>
            </w:r>
          </w:p>
        </w:tc>
      </w:tr>
      <w:tr>
        <w:trPr>
          <w:trHeight w:val="72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Scala: 1 = Valutazione minima / 4 = Valutazione massima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2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dotazioni informatiche nella fas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operatoria (prep. material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ia (imput attività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valutativo-riflessiva (condivisione dei risultati)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e una condivisione riflessiva dell’attività svolta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il momento metariflessivo e di sedimentazione delle conoscenze mostrando l’errore come risorsa per il miglioramento (valutazione formativa)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 ad inizio attività i prerequisiti, in itinere il processo di lavoro ed in conclusione in modalità sommativa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sservazion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uali altri osservazioni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ocente tu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Calibri" w:cs="Times New Roman"/>
    </w:rPr>
  </w:style>
  <w:style w:type="character" w:styleId="PidipaginaCarattere">
    <w:name w:val="Piè di pagina Carattere"/>
    <w:qFormat/>
    <w:rPr>
      <w:rFonts w:ascii="Verdana" w:hAnsi="Verdana" w:eastAsia="Calibri"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22:00Z</dcterms:created>
  <dc:creator>Flora</dc:creator>
  <dc:description/>
  <cp:keywords/>
  <dc:language>en-US</dc:language>
  <cp:lastModifiedBy>paola cianfriglia</cp:lastModifiedBy>
  <dcterms:modified xsi:type="dcterms:W3CDTF">2020-02-19T20:22:00Z</dcterms:modified>
  <cp:revision>3</cp:revision>
  <dc:subject/>
  <dc:title/>
</cp:coreProperties>
</file>