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52"/>
        </w:rPr>
      </w:pPr>
      <w:r>
        <w:rPr>
          <w:rFonts w:eastAsia="Arial" w:cs="Arial" w:ascii="Arial" w:hAnsi="Arial"/>
          <w:b/>
          <w:i/>
          <w:sz w:val="5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52"/>
        </w:rPr>
      </w:pPr>
      <w:r>
        <w:rPr>
          <w:rFonts w:eastAsia="Arial" w:cs="Arial" w:ascii="Arial" w:hAnsi="Arial"/>
          <w:b/>
          <w:i/>
          <w:sz w:val="52"/>
        </w:rPr>
        <w:t>Attitude Ocean Award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8"/>
        </w:rPr>
      </w:pPr>
      <w:r>
        <w:rPr>
          <w:sz w:val="32"/>
        </w:rPr>
        <w:t>"Proteggiamo il mare per il nostro futuro"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8"/>
        </w:rPr>
        <w:t xml:space="preserve">Scheda di iscrizione al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8"/>
        </w:rPr>
        <w:t>Premio per le scuole secondarie di I grado della Sardegna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anno scolastico 2019-2020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>DATI DELL’ISTITUT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>
          <w:trHeight w:val="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NOMIN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DICE MECCANOGRAF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COMU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INDIRIZZ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I DEL DIRIGENTE SCOLASTIC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>
          <w:trHeight w:val="2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 w:ascii="Arial" w:hAnsi="Arial"/>
                <w:sz w:val="20"/>
              </w:rPr>
              <w:t>NUMERO DI 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>DATI DELLA CLASSE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CLASSE E SEZIO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OCENTE REFER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42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OME E 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42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42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NUMERO DI 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N. STUDENTI COINVOL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n l’invio della presente scheda si dichiara di aver preso visione e di aver esplicitamente accettato tutte le condizioni di partecipazione al Bando “Attitude Ocean Award”.</w:t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Redatto ai sensi del D.P.R. n. 445/2000 “Autocertificazione e dichiarazioni sostitutive”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784"/>
      </w:tblGrid>
      <w:tr>
        <w:trPr/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e luo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 docente referente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i sensi del D.L. 196/2003, codice in materia di protezione dei dati personali e dell’art. 13 G.D.P.R. 679/16 dichiaro di essere informato/a delle finalità e delle modalità del trattamento dei dati personali, consapevolmente indicati nella scheda di partecipazione e di autorizzarne l’archiviazione nella banca dati dell’organizzazion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784"/>
      </w:tblGrid>
      <w:tr>
        <w:trPr/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ta e luog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l docente referente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120" w:after="200"/>
        <w:jc w:val="both"/>
        <w:rPr/>
      </w:pPr>
      <w:r>
        <w:rPr>
          <w:rFonts w:eastAsia="Arial" w:cs="Arial" w:ascii="Arial" w:hAnsi="Arial"/>
          <w:b/>
          <w:i/>
          <w:sz w:val="20"/>
        </w:rPr>
        <w:t>Allegare i documenti di identità del docente refere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CC2E5" w:val="clear"/>
      <w:ind w:left="4111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15</wp:posOffset>
          </wp:positionH>
          <wp:positionV relativeFrom="paragraph">
            <wp:posOffset>-281940</wp:posOffset>
          </wp:positionV>
          <wp:extent cx="1348105" cy="89154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4490</wp:posOffset>
          </wp:positionH>
          <wp:positionV relativeFrom="paragraph">
            <wp:posOffset>-106680</wp:posOffset>
          </wp:positionV>
          <wp:extent cx="548640" cy="53467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33:00Z</dcterms:created>
  <dc:creator/>
  <dc:description/>
  <cp:keywords/>
  <dc:language>en-US</dc:language>
  <cp:lastModifiedBy/>
  <dcterms:modified xsi:type="dcterms:W3CDTF">2020-02-06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