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NTEGRAZIONE DELLA PROGRAMMAZIONE DIDATTICA</w:t>
      </w:r>
    </w:p>
    <w:p>
      <w:pPr>
        <w:pStyle w:val="Normal"/>
        <w:spacing w:before="240" w:after="0"/>
        <w:jc w:val="both"/>
        <w:rPr>
          <w:bCs/>
          <w:szCs w:val="20"/>
        </w:rPr>
      </w:pPr>
      <w:r>
        <w:rPr>
          <w:b/>
          <w:bCs/>
          <w:szCs w:val="20"/>
        </w:rPr>
        <w:t xml:space="preserve">CONSIGLIO DI CLASSE/INTERCLASSE/INTERSEZIONE </w:t>
      </w:r>
      <w:r>
        <w:rPr>
          <w:bCs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bCs/>
          <w:szCs w:val="20"/>
        </w:rPr>
      </w:pPr>
      <w:r>
        <w:rPr>
          <w:b/>
          <w:bCs/>
          <w:szCs w:val="20"/>
        </w:rPr>
        <w:t xml:space="preserve">COORDINATORE/DOCENTE DI RIFERIMENTO </w:t>
      </w:r>
      <w:r>
        <w:rPr>
          <w:bCs/>
          <w:szCs w:val="20"/>
        </w:rPr>
        <w:t>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Il seguente documento è redatto a partire dalle indicazioni contenute nella Nota del MI 388 del 17 marzo 2020.</w:t>
      </w:r>
    </w:p>
    <w:p>
      <w:pPr>
        <w:pStyle w:val="Normal"/>
        <w:spacing w:before="0" w:after="240"/>
        <w:jc w:val="both"/>
        <w:rPr>
          <w:iCs/>
          <w:szCs w:val="20"/>
        </w:rPr>
      </w:pPr>
      <w:r>
        <w:rPr>
          <w:iCs/>
          <w:szCs w:val="20"/>
        </w:rPr>
        <w:t>Il Consiglio di classe/interclasse/intersezione procede al riesame della Programmazione a partire dalla quale ogni docente pianificherà le proprie attività didattich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4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. Obiettivi didattici rimodulati rispetto alla programmazione prevista nel curricolo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0"/>
              </w:rPr>
              <w:t>Conoscenze-Abilità-Competenz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06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ferma della validità degli obiettivi didattici ivi indicati riferiti alle conoscenze, alle abilità e alle competenze già individuate per il periodo di regolare svolgimento di tutte le attività svolte in presenza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deguamento della programmazione per il perio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l’anno scolastico coincidente con la didattica a distanza al fine di garantire il conseguimento degli obiettivi - almeno minimi - già indicati nella Programmazione, in termini di contenuti; indicazioni per recupero, consolidamento, valorizzazione delle eccellenze presenti)</w:t>
            </w:r>
          </w:p>
        </w:tc>
      </w:tr>
      <w:tr>
        <w:trPr>
          <w:trHeight w:val="186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70"/>
      </w:tblGrid>
      <w:tr>
        <w:trPr>
          <w:trHeight w:val="62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2. Attività didattiche realizzate in modalità a distanza</w:t>
            </w:r>
          </w:p>
        </w:tc>
      </w:tr>
      <w:tr>
        <w:trPr>
          <w:trHeight w:val="41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deolezione svolta in modalità sincro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udiolezione svolta in modalità sincro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deolezioni e Audiolezioni registr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alogo attraverso sistemi di comunicazione scritta a risposta diretta (google chat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icazione cadenzata delle parti dei testi da leggere e studiare e degli esercizi da svolgere sul libro di tes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lassi virtuali formate tramite piattaforme sperimentate (Google Classroom ,WeSchool, ecc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divisione di risorse di diverso tipo: schemi, mappe, tes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cambio di materiali tramite mailing list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divisione di file attraverso cartelle condivise (Google Drive, Dropbox, OneDrive, ecc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volgimento di esercitazioni attraverso piattaforme (Google moduli, Socrative, Kahoot, ecc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56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3. Materiali didattici proposti</w:t>
            </w:r>
          </w:p>
        </w:tc>
      </w:tr>
      <w:tr>
        <w:trPr>
          <w:trHeight w:val="170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bro di testo in versione digit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deolezioni e Audiolezioni registr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chede, articoli e altri materiali forniti dal docente tramite Registro elettronic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deo tramite piattaforme (RaiPlay, RaiStoria, Youtube, ecc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4"/>
      </w:tblGrid>
      <w:tr>
        <w:trPr>
          <w:trHeight w:val="56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 Modalità di gestione della relazione con gli alunni</w:t>
            </w:r>
          </w:p>
        </w:tc>
      </w:tr>
      <w:tr>
        <w:trPr>
          <w:trHeight w:val="226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deolezione in sincrono con cadenza specificata sul Registro elettro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oogle Chat di gruppo gestita dal doce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cezione della posta elettronica ad indirizzo @comprensivosenorbi.edu.it messo a disposizion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icazioni di lavoro tramite Registro elettronico e/ Piattaforma collabora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sposta ai messaggi su Piattaforma collabora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dicazioni di chiarimento e restituzione dei compi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85"/>
      </w:tblGrid>
      <w:tr>
        <w:trPr>
          <w:trHeight w:val="56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5. Modalità di verifica formativa</w:t>
            </w:r>
          </w:p>
        </w:tc>
      </w:tr>
      <w:tr>
        <w:trPr>
          <w:trHeight w:val="3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Tipologie (verifiche scritte/grafich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st/questionari on line (ad es. simulazioni Invalsi on lin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ve strutturate o semi-struttur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m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adu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alisi testu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soluzione di problemi ed eserciz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ve graf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(specificar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color w:val="000000"/>
              </w:rPr>
              <w:t>Indicare tempi e modalità di somministrazione e tempi e modalità di consegna (</w:t>
            </w:r>
            <w:r>
              <w:rPr>
                <w:iCs/>
                <w:color w:val="000000"/>
              </w:rPr>
              <w:t xml:space="preserve">specificare ad es. se la prova è somministrata tramite </w:t>
            </w:r>
            <w:r>
              <w:rPr>
                <w:b/>
                <w:iCs/>
                <w:color w:val="000000"/>
              </w:rPr>
              <w:t xml:space="preserve">Google Moduli, </w:t>
            </w:r>
            <w:r>
              <w:rPr>
                <w:iCs/>
                <w:color w:val="000000"/>
              </w:rPr>
              <w:t>in modalità sincrona o asincrona, ecc.).</w:t>
            </w:r>
          </w:p>
        </w:tc>
      </w:tr>
      <w:tr>
        <w:trPr>
          <w:trHeight w:val="34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Tipologie (verifiche oral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lloqui orali in videoconferen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(specificar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pecificare se si tratta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rrezione collettiva di elaborati/eserciz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lloquio per verificare le conoscenze appr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lazione di ricerche assegn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poste di soluzione di problemi ed esercizi (esercizi di matematica, esercizi di traduzione, ecc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rrezione di questionari strutturati e semi-strutturati</w:t>
            </w:r>
          </w:p>
        </w:tc>
      </w:tr>
      <w:tr>
        <w:trPr>
          <w:trHeight w:val="16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estituzione elaborati corre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il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lasse virtuale (Classroom) – Sezione “lavori del corso”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rg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(specificare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6. Personalizzazione per gli allievi con DSA e con Bisogni educativi special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(riportare gli strumenti compensativi e le misure dispensative proposti o utilizzati)</w:t>
            </w:r>
          </w:p>
        </w:tc>
      </w:tr>
      <w:tr>
        <w:trPr>
          <w:trHeight w:val="12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 xml:space="preserve">7. Per gli Studenti con disabilità </w:t>
            </w:r>
            <w:r>
              <w:rPr>
                <w:rFonts w:eastAsia="Calibri"/>
                <w:b/>
                <w:iCs/>
                <w:color w:val="000000"/>
              </w:rPr>
              <w:t>il punto di riferimento rimane il PEI. Indicare eventuali modifiche (solo se necessarie) al PEI</w:t>
            </w:r>
          </w:p>
        </w:tc>
      </w:tr>
      <w:tr>
        <w:trPr>
          <w:trHeight w:val="1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Cs w:val="20"/>
              </w:rPr>
            </w:pPr>
            <w:r>
              <w:rPr>
                <w:rFonts w:eastAsia="Calibri"/>
                <w:iCs/>
                <w:color w:val="00000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jc w:val="both"/>
        <w:rPr/>
      </w:pPr>
      <w:r>
        <w:rPr>
          <w:szCs w:val="20"/>
        </w:rPr>
        <w:t>Il Coordinatore/Il docente referen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325755</wp:posOffset>
              </wp:positionV>
              <wp:extent cx="6367145" cy="1842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4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" w:hAnsi="BernhardTango BT" w:cs="BernhardTango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45pt;height:52.45pt" filled="f" o:ole="">
                                <v:imagedata r:id="rId3" o:title=""/>
                              </v:shape>
                              <o:OLEObject Type="Embed" ProgID="" ShapeID="ole_rId2" DrawAspect="Content" ObjectID="_1624571095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C.F. </w:t>
                          </w:r>
                          <w:r>
                            <w:rPr>
                              <w:b/>
                              <w:sz w:val="22"/>
                            </w:rPr>
                            <w:t>921050009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-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5.1pt;mso-wrap-distance-left:9.05pt;mso-wrap-distance-right:9.05pt;mso-wrap-distance-top:3.6pt;mso-wrap-distance-bottom:3.6pt;margin-top:25.65pt;mso-position-vertical-relative:text;margin-left:-10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" w:hAnsi="BernhardTango BT" w:cs="BernhardTango BT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45pt;height:52.45pt" filled="f" o:ole="">
                          <v:imagedata r:id="rId8" o:title=""/>
                        </v:shape>
                        <o:OLEObject Type="Embed" ProgID="" ShapeID="ole_rId7" DrawAspect="Content" ObjectID="_2030848313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C.F. </w:t>
                    </w:r>
                    <w:r>
                      <w:rPr>
                        <w:b/>
                        <w:sz w:val="22"/>
                      </w:rPr>
                      <w:t>921050009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-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9:00Z</dcterms:created>
  <dc:creator>paola cianfriglia</dc:creator>
  <dc:description/>
  <cp:keywords/>
  <dc:language>en-US</dc:language>
  <cp:lastModifiedBy>Carlo Gianoglio</cp:lastModifiedBy>
  <dcterms:modified xsi:type="dcterms:W3CDTF">2020-04-10T17:19:00Z</dcterms:modified>
  <cp:revision>2</cp:revision>
  <dc:subject/>
  <dc:title/>
</cp:coreProperties>
</file>