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ETTO "Valu.E Valutazione/Autovalutazione Esperta" Valu.E 10.9.3.A – FSE PON 2015-1, approvato con comunicazione MIUR prot. AOODGEFID/23772 del 15/12/2015, nell’ambito della programmazione per i Fondi Strutturali Europei 2014-202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ITUTO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CODICE MECCANOGRAFICO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__________________________CITTA’_______________________PR__________CAP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OLO del dichiarante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critto Sig./Sig.ra ______________________________________________, in qualità di soggetto interessato dal trattamento dei dati personali nell’ambito del progetto </w:t>
      </w:r>
      <w:r>
        <w:rPr>
          <w:i/>
          <w:sz w:val="28"/>
          <w:szCs w:val="28"/>
        </w:rPr>
        <w:t>Valu.E for schools</w:t>
      </w:r>
      <w:r>
        <w:rPr>
          <w:sz w:val="28"/>
          <w:szCs w:val="28"/>
        </w:rPr>
        <w:t xml:space="preserve"> (Valu.E Valutazione/Autovalutazione Esperta", Valu.E 10.9.3.A – FSE PON 2015-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aver ricevuto da parte di INVALSI, in qualità di Titolare del trattamento e responsabile per la protezione dei dati, l’Informativa Art. 13 e 14 REG. UE 2016/679, inerente il trattamento dei propri dati per le finalità indicate nell’informativa medesima e averne preso visione, e, </w:t>
      </w:r>
    </w:p>
    <w:p>
      <w:pPr>
        <w:pStyle w:val="Normal"/>
        <w:jc w:val="center"/>
        <w:rPr/>
      </w:pPr>
      <w:r>
        <w:rPr>
          <w:sz w:val="44"/>
          <w:szCs w:val="44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sprime il proprio consenso                     </w:t>
      </w: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nega il proprio consen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trattamento dei propri dati per le finalità connesse al progetto </w:t>
      </w:r>
      <w:r>
        <w:rPr>
          <w:i/>
          <w:sz w:val="28"/>
          <w:szCs w:val="28"/>
        </w:rPr>
        <w:t>Valu.E for schoo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fede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214"/>
      <w:gridCol w:w="1757"/>
    </w:tblGrid>
    <w:tr>
      <w:trPr>
        <w:trHeight w:val="1692" w:hRule="atLeast"/>
      </w:trPr>
      <w:tc>
        <w:tcPr>
          <w:tcW w:w="188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2200" cy="10223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2" r="-3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14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ge">
                  <wp:posOffset>1905</wp:posOffset>
                </wp:positionV>
                <wp:extent cx="3930650" cy="1022350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0" r="-1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0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757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1160780"/>
                <wp:effectExtent l="0" t="0" r="0" b="0"/>
                <wp:docPr id="3" name="Immagin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1160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Calibri Light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rebuchet MS" w:cs="Trebuchet MS"/>
      <w:spacing w:val="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 Light" w:hAnsi="Calibri Light" w:eastAsia="Calibri Light" w:cs="Calibri Light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9:00Z</dcterms:created>
  <dc:creator>Letizia Giampietro</dc:creator>
  <dc:description/>
  <dc:language>en-US</dc:language>
  <cp:lastModifiedBy>Carlo Gianoglio</cp:lastModifiedBy>
  <cp:lastPrinted>2020-01-13T13:34:00Z</cp:lastPrinted>
  <dcterms:modified xsi:type="dcterms:W3CDTF">2020-06-05T06:29:00Z</dcterms:modified>
  <cp:revision>2</cp:revision>
  <dc:subject/>
  <dc:title/>
</cp:coreProperties>
</file>