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TA DI PROGETTO per la realizzazione del PTO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EZIONE 1 – DESCRIT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enominazione proget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2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Responsabile del proget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pologia di progetto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inalità coerenti con gli Obiettivi del RAV/Piano di Miglioramento</w:t>
            </w:r>
          </w:p>
          <w:p>
            <w:pPr>
              <w:pStyle w:val="Normal"/>
              <w:spacing w:lineRule="auto" w:line="254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Breve descrizione del progetto - ricadute)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biettivi globali e specifici</w:t>
            </w:r>
          </w:p>
          <w:p>
            <w:pPr>
              <w:pStyle w:val="Normal"/>
              <w:spacing w:lineRule="auto" w:line="254"/>
              <w:ind w:left="18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Descrivere gli obiettivi misurabili che si intendono perseguire)</w:t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ind w:left="10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10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10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10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9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estinatari</w:t>
            </w:r>
          </w:p>
          <w:p>
            <w:pPr>
              <w:pStyle w:val="Normal"/>
              <w:spacing w:lineRule="auto" w:line="254"/>
              <w:ind w:left="18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n. classi – alunni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Durata – cadenza </w:t>
            </w:r>
          </w:p>
          <w:p>
            <w:pPr>
              <w:pStyle w:val="Normal"/>
              <w:spacing w:lineRule="auto" w:line="254"/>
              <w:ind w:left="18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Descrivere l’arco temporale nel quale il progetto si attua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4"/>
              <w:ind w:left="792" w:hanging="792"/>
              <w:rPr>
                <w:lang w:eastAsia="en-US"/>
              </w:rPr>
            </w:pPr>
            <w:r>
              <w:rPr>
                <w:lang w:eastAsia="en-US"/>
              </w:rPr>
              <w:t xml:space="preserve">Attività – cronoprogramma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Illustrare le fasi operative   individuando le attività da svolgere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4"/>
              <w:ind w:left="792" w:hanging="792"/>
              <w:rPr>
                <w:lang w:eastAsia="en-US"/>
              </w:rPr>
            </w:pPr>
            <w:r>
              <w:rPr>
                <w:lang w:eastAsia="en-US"/>
              </w:rPr>
              <w:t>Modalità di monitoraggio – verifica - valutazione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IONE 2 – FINANZIA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955"/>
        <w:gridCol w:w="193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1  Risorse umane – Fonte del finanziamento 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Indicare i nominativi dei docenti, dei non docenti e dei collaboratori esterni che si prevede di utilizzare. Indicare il numero di ore presumibilmente necessario per la realizzazione del progetto, specificando se si tratti di ore di insegnamento o men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sonale docent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umero di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ersonale 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ominativ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Qualif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umero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sperti ester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Qual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Tipologia attività e costo presu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nte di finanziamento prev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Autofinanziamento dalle famigli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A carico della scu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Completamente gratuit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Finanziamento statale o al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2  Beni e servizi 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Indicare le risorse logistiche ed organizzative che si prevede di utilizzare per la realizzazione del proget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pologia di materiale/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Quantità e costo presun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  <w:tab/>
        <w:tab/>
        <w:tab/>
        <w:tab/>
        <w:tab/>
        <w:tab/>
        <w:tab/>
        <w:tab/>
        <w:t>Il responsabile del proget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077" w:right="1077" w:gutter="0" w:header="34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6995</wp:posOffset>
          </wp:positionH>
          <wp:positionV relativeFrom="paragraph">
            <wp:posOffset>62865</wp:posOffset>
          </wp:positionV>
          <wp:extent cx="6358255" cy="991235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1172845</wp:posOffset>
              </wp:positionV>
              <wp:extent cx="6367145" cy="1842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184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right="0" w:hanging="0"/>
                            <w:jc w:val="center"/>
                            <w:rPr>
                              <w:rFonts w:ascii="BernhardTango BT;Calibri" w:hAnsi="BernhardTango BT;Calibri" w:cs="BernhardTango BT;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object w:dxaOrig="1214" w:dyaOrig="130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6.25pt;height:52.45pt" filled="f" o:ole="">
                                <v:imagedata r:id="rId4" o:title=""/>
                              </v:shape>
                              <o:OLEObject Type="Embed" ProgID="" ShapeID="ole_rId3" DrawAspect="Content" ObjectID="_2326520" r:id="rId3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27495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iCs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.F. 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92105000928 - </w:t>
                          </w:r>
                          <w:r>
                            <w:rPr>
                              <w:sz w:val="22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z. associate: 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35pt;height:145.1pt;mso-wrap-distance-left:9.05pt;mso-wrap-distance-right:9.05pt;mso-wrap-distance-top:3.6pt;mso-wrap-distance-bottom:3.6pt;margin-top:92.35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right="0" w:hanging="0"/>
                      <w:jc w:val="center"/>
                      <w:rPr>
                        <w:rFonts w:ascii="BernhardTango BT;Calibri" w:hAnsi="BernhardTango BT;Calibri" w:cs="BernhardTango BT;Calibri"/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object w:dxaOrig="1214" w:dyaOrig="1303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56.25pt;height:52.45pt" filled="f" o:ole="">
                          <v:imagedata r:id="rId9" o:title=""/>
                        </v:shape>
                        <o:OLEObject Type="Embed" ProgID="" ShapeID="ole_rId8" DrawAspect="Content" ObjectID="_1607498780" r:id="rId8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91160" cy="274955"/>
                          <wp:effectExtent l="0" t="0" r="0" b="0"/>
                          <wp:docPr id="6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Cs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iCs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iCs/>
                        <w:color w:val="0000FF"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.F. </w:t>
                    </w:r>
                    <w:r>
                      <w:rPr>
                        <w:b/>
                        <w:sz w:val="22"/>
                      </w:rPr>
                      <w:t xml:space="preserve">92105000928 - </w:t>
                    </w:r>
                    <w:r>
                      <w:rPr>
                        <w:sz w:val="22"/>
                      </w:rPr>
                      <w:t>e-mail</w:t>
                    </w:r>
                    <w:r>
                      <w:rPr>
                        <w:color w:val="0000FF"/>
                        <w:sz w:val="22"/>
                      </w:rPr>
                      <w:t xml:space="preserve"> </w:t>
                    </w:r>
                    <w:hyperlink r:id="rId11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ez. associate: 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80"/>
        </w:tabs>
        <w:ind w:left="468" w:hanging="288"/>
      </w:pPr>
      <w:rPr>
        <w:sz w:val="24"/>
        <w:i w:val="false"/>
        <w:b w:val="false"/>
        <w:szCs w:val="24"/>
        <w:rFonts w:ascii="Calibri" w:hAnsi="Calibri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80"/>
        </w:tabs>
        <w:ind w:left="468" w:hanging="288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decimal"/>
      <w:lvlText w:val="%2. 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caic83000c@istruzione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59:00Z</dcterms:created>
  <dc:creator>paola cianfriglia</dc:creator>
  <dc:description/>
  <cp:keywords/>
  <dc:language>en-US</dc:language>
  <cp:lastModifiedBy>Carlo Gianoglio</cp:lastModifiedBy>
  <dcterms:modified xsi:type="dcterms:W3CDTF">2020-10-02T19:59:00Z</dcterms:modified>
  <cp:revision>2</cp:revision>
  <dc:subject/>
  <dc:title/>
</cp:coreProperties>
</file>