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VVISO “Tutti a Iscol@” 2019 - 2020 Linea A – Sottolinea A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ituto Comprensivo Statale “Generale Luigi Mezzacapo”, SENORBI’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Manifestazione di interesse docente in affiancamento, Sottolinea A1 Ital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_____________________________________________________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ocente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TAL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elle classi ________________________________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a Scuola Secondaria di primo grado dell'Istitu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roprio interesse a ricoprire il ruolo di docente in affiancamento nell’ambito del progetto Tutti a Iscol@, Annualità 2019-2020, Sottolinea A1, attivato nell’Istituto nel corrente anno scolas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uogo e data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 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715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User</dc:creator>
  <dc:description/>
  <dc:language>en-US</dc:language>
  <cp:lastModifiedBy>Carlo Gianoglio</cp:lastModifiedBy>
  <dcterms:modified xsi:type="dcterms:W3CDTF">2020-10-09T13:20:00Z</dcterms:modified>
  <cp:revision>2</cp:revision>
  <dc:subject/>
  <dc:title/>
</cp:coreProperties>
</file>