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VVISO “Tutti a Iscol@” 2019 - 2020 Linea A – Sottolinea A2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Istituto Comprensivo Statale “Generale Luigi Mezzacapo”, SENORBI’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OGGETTO: Manifestazione di interesse docente in affiancamento, Sottolinea A2 Matemat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l/La sottoscritto/a_____________________________________________________ docente d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MATEMAT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nelle classi ________________________________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ella Scuola Secondaria di primo grado dell'Istitut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MANIFE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proprio interesse a ricoprire il ruolo di docente in affiancamento nell’ambito del progetto Tutti a Iscol@, Annualità 2019-2020, Sottolinea A2, attivato nell’Istituto nel corrente anno scolastic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uogo e data 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Firma 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5715000" cy="7905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20:00Z</dcterms:created>
  <dc:creator>User</dc:creator>
  <dc:description/>
  <cp:keywords/>
  <dc:language>en-US</dc:language>
  <cp:lastModifiedBy>Carlo Gianoglio</cp:lastModifiedBy>
  <dcterms:modified xsi:type="dcterms:W3CDTF">2020-10-09T13:20:00Z</dcterms:modified>
  <cp:revision>2</cp:revision>
  <dc:subject/>
  <dc:title/>
</cp:coreProperties>
</file>