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OPZIONE TITOLARITA’</w:t>
      </w:r>
    </w:p>
    <w:p>
      <w:pPr>
        <w:pStyle w:val="Normal"/>
        <w:jc w:val="center"/>
        <w:rPr/>
      </w:pPr>
      <w:r>
        <w:rPr/>
        <w:t>(da compilare e restituire, entro Aprile  2015 all’U.S.P. di Cagliari)</w:t>
      </w:r>
    </w:p>
    <w:p>
      <w:pPr>
        <w:pStyle w:val="Normal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</w:t>
        <w:br/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Il/la sottoscritto/a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nato/a i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in qualità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SSISTENTE AMMINISTRATIVO</w:t>
        <w:tab/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LLABORATORE SCOLASTICO</w:t>
        <w:tab/>
        <w:t>(   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r l’a.s. in corso titolare presso 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so atto che, </w:t>
      </w:r>
      <w:r>
        <w:rPr>
          <w:sz w:val="24"/>
          <w:szCs w:val="24"/>
        </w:rPr>
        <w:t>a seguito del dimensionamento scolastico definito per l’a.s. 2015/2016, è stato modificato l’assetto di alcune istituzioni scolastiche della provincia di Cagliari,</w:t>
      </w:r>
      <w:r>
        <w:rPr>
          <w:b/>
          <w:sz w:val="22"/>
          <w:szCs w:val="22"/>
        </w:rPr>
        <w:t xml:space="preserve"> in ordine alla scelta della nuova scuola di titolarità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  <w:u w:val="single"/>
        </w:rPr>
        <w:t>ESPRIME LA SEGUENTE PREFERENZA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240"/>
        <w:jc w:val="both"/>
        <w:rPr/>
      </w:pPr>
      <w:r>
        <w:rPr>
          <w:b/>
          <w:sz w:val="28"/>
          <w:szCs w:val="28"/>
        </w:rPr>
        <w:t xml:space="preserve">1^ Sede -Istituto </w:t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od. mecc.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>)</w:t>
      </w:r>
    </w:p>
    <w:p>
      <w:pPr>
        <w:pStyle w:val="Normal"/>
        <w:spacing w:before="120" w:after="240"/>
        <w:jc w:val="both"/>
        <w:rPr/>
      </w:pPr>
      <w:r>
        <w:rPr>
          <w:b/>
          <w:sz w:val="24"/>
          <w:szCs w:val="24"/>
          <w:u w:val="single"/>
        </w:rPr>
        <w:t>In subordine</w:t>
      </w:r>
      <w:r>
        <w:rPr>
          <w:sz w:val="24"/>
          <w:szCs w:val="24"/>
        </w:rPr>
        <w:t xml:space="preserve">, nel caso di indisponibilità di posti in organico di diritto, indica la seguente istituzione </w:t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 xml:space="preserve">2^ sede - scolastica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cod. mecc.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 xml:space="preserve">3^ sede - scolastica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cod. mecc.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spacing w:before="600" w:after="3120"/>
        <w:rPr>
          <w:b/>
          <w:b/>
          <w:sz w:val="24"/>
          <w:szCs w:val="24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>firma</w:t>
      </w:r>
      <w:r>
        <w:rPr>
          <w:sz w:val="22"/>
          <w:szCs w:val="22"/>
          <w:u w:val="single"/>
        </w:rPr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N.B. </w:t>
      </w:r>
      <w:r>
        <w:rPr/>
        <w:t>Nel caso di mancata opzione, la preferenza/titolarità sarà assegnata d’ufficio, prioritariamente mantenendo la scuola di attuale titolarità, o comunque sui posti disponibili nelle istituzioni scolastiche interessate dal dimension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8:00Z</dcterms:created>
  <dc:creator>*.*</dc:creator>
  <dc:description/>
  <dc:language>en-US</dc:language>
  <cp:lastModifiedBy>Ist. Comp.</cp:lastModifiedBy>
  <cp:lastPrinted>2015-04-21T10:30:00Z</cp:lastPrinted>
  <dcterms:modified xsi:type="dcterms:W3CDTF">2015-04-21T08:42:00Z</dcterms:modified>
  <cp:revision>5</cp:revision>
  <dc:subject/>
  <dc:title> 	</dc:title>
</cp:coreProperties>
</file>