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ind w:left="102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Sciopero nazionale Feder. A.T.A. del 3 marzo 2021 degli assistenti amministrativi facenti funzione di Dsga. Nota MI 7580 del 19 febbraio.</w:t>
      </w:r>
    </w:p>
    <w:p>
      <w:pPr>
        <w:pStyle w:val="PreformattedText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non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6" w:before="0" w:after="160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  <w:bookmarkStart w:id="0" w:name="_Hlk49852053"/>
      <w:bookmarkStart w:id="1" w:name="_Hlk49852053"/>
      <w:bookmarkEnd w:id="1"/>
    </w:p>
    <w:p>
      <w:pPr>
        <w:pStyle w:val="Standard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2:00Z</dcterms:created>
  <dc:creator>Mariella</dc:creator>
  <dc:description/>
  <cp:keywords/>
  <dc:language>en-US</dc:language>
  <cp:lastModifiedBy>Rosa Sale</cp:lastModifiedBy>
  <dcterms:modified xsi:type="dcterms:W3CDTF">2021-02-23T12:32:00Z</dcterms:modified>
  <cp:revision>2</cp:revision>
  <dc:subject/>
  <dc:title/>
</cp:coreProperties>
</file>