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POSTA DI PROGETTO per la realizzazione del PTOF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IONE 1 – DESCRITT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Cs w:val="24"/>
              </w:rPr>
              <w:t>Denominazione progetto</w:t>
            </w:r>
            <w:r>
              <w:rPr>
                <w:szCs w:val="24"/>
              </w:rPr>
              <w:t xml:space="preserve">: </w:t>
            </w:r>
            <w:r>
              <w:fldChar w:fldCharType="begin">
                <w:ffData>
                  <w:name w:val="__Fieldmark__2468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Cs w:val="24"/>
              </w:rPr>
              <w:t>Responsabile del progetto</w:t>
            </w:r>
            <w:r>
              <w:rPr>
                <w:szCs w:val="24"/>
              </w:rPr>
              <w:t xml:space="preserve">:  </w:t>
            </w:r>
            <w:r>
              <w:fldChar w:fldCharType="begin">
                <w:ffData>
                  <w:name w:val="__Fieldmark__2469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Cs w:val="24"/>
              </w:rPr>
              <w:t>Tipologia di progetto</w:t>
            </w:r>
            <w:r>
              <w:rPr>
                <w:szCs w:val="24"/>
              </w:rPr>
              <w:t xml:space="preserve">:  </w:t>
            </w:r>
            <w:r>
              <w:fldChar w:fldCharType="begin">
                <w:ffData>
                  <w:name w:val="__Fieldmark__2_2261527841"/>
                  <w:enabled/>
                  <w:ddList>
                    <w:result w:val="0"/>
                    <w:listEntry w:val=" "/>
                    <w:listEntry w:val="curriculare"/>
                    <w:listEntry w:val="extracurriculare"/>
                    <w:listEntry w:val="di indirizzo"/>
                    <w:listEntry w:val="consolidato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261527841"/>
            <w:bookmarkStart w:id="1" w:name="__Fieldmark__2_226152784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nalità coerenti con gli Obiettivi del RAV/</w:t>
            </w:r>
            <w:hyperlink r:id="rId2">
              <w:r>
                <w:rPr>
                  <w:rStyle w:val="InternetLink"/>
                  <w:b/>
                  <w:bCs/>
                  <w:szCs w:val="24"/>
                </w:rPr>
                <w:t>Piano di Miglioramento</w:t>
              </w:r>
            </w:hyperlink>
            <w:r>
              <w:rPr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Breve descrizione del progetto - ricadute)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71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     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iettivi globali e specifici</w:t>
            </w:r>
          </w:p>
          <w:p>
            <w:pPr>
              <w:pStyle w:val="Normal"/>
              <w:ind w:left="18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(Descrivere gli obiettivi misurabili che si intendono perseguire)</w:t>
            </w:r>
          </w:p>
        </w:tc>
      </w:tr>
      <w:tr>
        <w:trPr/>
        <w:tc>
          <w:tcPr>
            <w:tcW w:w="9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fldChar w:fldCharType="begin">
                <w:ffData>
                  <w:name w:val="__Fieldmark__2472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fldChar w:fldCharType="begin">
                <w:ffData>
                  <w:name w:val="__Fieldmark__2473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fldChar w:fldCharType="begin">
                <w:ffData>
                  <w:name w:val="__Fieldmark__2474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fldChar w:fldCharType="begin">
                <w:ffData>
                  <w:name w:val="__Fieldmark__2475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fldChar w:fldCharType="begin">
                <w:ffData>
                  <w:name w:val="__Fieldmark__2476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tbl>
      <w:tblPr>
        <w:tblW w:w="96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tinatari</w:t>
            </w:r>
          </w:p>
          <w:p>
            <w:pPr>
              <w:pStyle w:val="Normal"/>
              <w:ind w:left="46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. classi – alunni)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   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urata – cadenza </w:t>
            </w:r>
          </w:p>
          <w:p>
            <w:pPr>
              <w:pStyle w:val="Normal"/>
              <w:ind w:left="18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Descrivere l’arco temporale nel quale il progetto si attua)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  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92" w:hanging="79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ttività – cronoprogramma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Illustrare le fasi operative   individuando le attività da svolgere)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92" w:hanging="79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alità di monitoraggio – verifica - valutazione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   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IONE 2 – FINANZIARIA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69"/>
        <w:gridCol w:w="486"/>
        <w:gridCol w:w="2024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1  Risorse umane – Fonte del finanziamento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Indicare i nominativi dei docenti, dei non docenti e dei collaboratori esterni che si prevede di utilizzare. Indicare il numero di ore presumibilmente necessario per la realizzazione del progetto, specificando se si tratti di ore di insegnamento o men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e docente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o di or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2481_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Nome e Cognome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482_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Insegnamento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483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484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485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86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487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88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489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0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sonale 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me e Cognome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umero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1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2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3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4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5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6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7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8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9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00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01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02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erti ester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pologia attività e costo presu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03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04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nte di finanziamento prev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1pt;height:9.5pt" type="#_x0000_t75"/>
                <w:control r:id="rId3" w:name="Casella di controllo 1" w:shapeid="control_shape_0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utofinanziamento dalle famiglie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4"/>
              </w:rPr>
              <w:object>
                <v:shape id="control_shape_1" o:allowincell="t" style="width:10.1pt;height:9.5pt" type="#_x0000_t75"/>
                <w:control r:id="rId4" w:name="Casella di controllo 11" w:shapeid="control_shape_1"/>
              </w:objec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A carico della scu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>
                <v:shape id="control_shape_2" o:allowincell="t" style="width:10.1pt;height:9.5pt" type="#_x0000_t75"/>
                <w:control r:id="rId5" w:name="Casella di controllo 12" w:shapeid="control_shape_2"/>
              </w:objec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Completamente gratuito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4"/>
              </w:rPr>
              <w:object>
                <v:shape id="control_shape_3" o:allowincell="t" style="width:10.1pt;height:9.5pt" type="#_x0000_t75"/>
                <w:control r:id="rId6" w:name="Casella di controllo 13" w:shapeid="control_shape_3"/>
              </w:objec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Finanziamento statale o alt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2  Beni e servizi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Indicare le risorse logistiche ed organizzative che si prevede di utilizzare per la realizzazione del proget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di materiale/servizi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antità e costo presun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07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08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__Fieldmark__2509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10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11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__Fieldmark__2512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13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14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__Fieldmark__2515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16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17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__Fieldmark__2518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19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20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__Fieldmark__2521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Data, </w:t>
      </w:r>
      <w:r>
        <w:fldChar w:fldCharType="begin">
          <w:ffData>
            <w:name w:val="__Fieldmark__2522_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4"/>
        </w:rPr>
        <w:t xml:space="preserve"> </w:t>
      </w:r>
      <w:r>
        <w:fldChar w:fldCharType="begin">
          <w:ffData>
            <w:name w:val="__Fieldmark__2523_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4"/>
        </w:rPr>
        <w:tab/>
        <w:tab/>
        <w:tab/>
        <w:tab/>
        <w:tab/>
        <w:t>Il responsabile del progett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33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62255" cy="1701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4pt;mso-wrap-distance-left:0pt;mso-wrap-distance-right:0pt;mso-wrap-distance-top:0pt;mso-wrap-distance-bottom:0pt;margin-top:0.05pt;mso-position-vertical-relative:text;margin-left:538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lang w:eastAsia="it-IT"/>
      </w:rPr>
    </w:pPr>
    <w:r>
      <w:rPr>
        <w:lang w:eastAsia="it-IT"/>
      </w:rPr>
    </w:r>
  </w:p>
  <w:p>
    <w:pPr>
      <w:pStyle w:val="Rigadintestazione"/>
      <w:rPr>
        <w:lang w:val="en-US" w:eastAsia="it-IT"/>
      </w:rPr>
    </w:pPr>
    <w:r>
      <w:rPr>
        <w:lang w:val="en-US" w:eastAsia="it-IT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39370</wp:posOffset>
              </wp:positionV>
              <wp:extent cx="6368415" cy="18440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8415" cy="184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2275" cy="278765"/>
                                <wp:effectExtent l="0" t="0" r="0" b="0"/>
                                <wp:docPr id="2" name="Immagin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23073" t="186104" r="123073" b="186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275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214" w:dyaOrig="130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25pt;height:52.35pt" filled="f" o:ole="">
                                <v:imagedata r:id="rId3" o:title=""/>
                              </v:shape>
                              <o:OLEObject Type="Embed" ProgID="" ShapeID="ole_rId2" DrawAspect="Content" ObjectID="_1033185362" r:id="rId2"/>
                            </w:objec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7985" cy="277495"/>
                                <wp:effectExtent l="0" t="0" r="0" b="0"/>
                                <wp:docPr id="3" name="Immagin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93771" t="142124" r="93771" b="1421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985" cy="277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PUBBLICA 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C.F. 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92105000928 - </w:t>
                          </w:r>
                          <w:r>
                            <w:rPr>
                              <w:sz w:val="22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z. associate: 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45pt;height:145.2pt;mso-wrap-distance-left:9.05pt;mso-wrap-distance-right:9.05pt;mso-wrap-distance-top:3.6pt;mso-wrap-distance-bottom:3.6pt;margin-top:3.1pt;mso-position-vertical-relative:text;margin-left:-6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2275" cy="278765"/>
                          <wp:effectExtent l="0" t="0" r="0" b="0"/>
                          <wp:docPr id="4" name="Immagin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23073" t="186104" r="123073" b="1861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275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214" w:dyaOrig="130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25pt;height:52.35pt" filled="f" o:ole="">
                          <v:imagedata r:id="rId8" o:title=""/>
                        </v:shape>
                        <o:OLEObject Type="Embed" ProgID="" ShapeID="ole_rId7" DrawAspect="Content" ObjectID="_2056439498" r:id="rId7"/>
                      </w:objec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7985" cy="277495"/>
                          <wp:effectExtent l="0" t="0" r="0" b="0"/>
                          <wp:docPr id="5" name="Immagin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93771" t="142124" r="93771" b="1421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985" cy="277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PUBBLICA ISTRUZION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C.F. </w:t>
                    </w:r>
                    <w:r>
                      <w:rPr>
                        <w:b/>
                        <w:sz w:val="22"/>
                      </w:rPr>
                      <w:t xml:space="preserve">92105000928 - </w:t>
                    </w:r>
                    <w:r>
                      <w:rPr>
                        <w:sz w:val="22"/>
                      </w:rPr>
                      <w:t>e-mail</w:t>
                    </w:r>
                    <w:r>
                      <w:rPr>
                        <w:color w:val="0000FF"/>
                        <w:sz w:val="22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z. associate: 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80"/>
        </w:tabs>
        <w:ind w:left="468" w:hanging="288"/>
      </w:pPr>
      <w:rPr>
        <w:sz w:val="24"/>
        <w:i w:val="false"/>
        <w:b/>
        <w:szCs w:val="24"/>
        <w:bCs/>
        <w:rFonts w:ascii="Calibri" w:hAnsi="Calibri" w:cs="Calibri"/>
        <w:lang w:val="it-IT"/>
      </w:rPr>
    </w:lvl>
    <w:lvl w:ilvl="1">
      <w:start w:val="1"/>
      <w:numFmt w:val="decimal"/>
      <w:lvlText w:val="%2. "/>
      <w:lvlJc w:val="left"/>
      <w:pPr>
        <w:tabs>
          <w:tab w:val="num" w:pos="1080"/>
        </w:tabs>
        <w:ind w:left="1440" w:hanging="360"/>
      </w:pPr>
      <w:rPr>
        <w:sz w:val="24"/>
        <w:i w:val="false"/>
        <w:b/>
        <w:szCs w:val="24"/>
        <w:bCs/>
        <w:rFonts w:ascii="Calibri" w:hAnsi="Calibri" w:cs="Calibri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i w:val="false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sz w:val="24"/>
      <w:szCs w:val="24"/>
      <w:lang w:val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ind w:left="0" w:right="851" w:hanging="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ensivosenorbi.edu.it/index.php/documenti-d-identita-dell-istituto/2351-piano-di-miglioramento-pdm-2019-202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01:00Z</dcterms:created>
  <dc:creator>paola cianfriglia</dc:creator>
  <dc:description/>
  <dc:language>en-US</dc:language>
  <cp:lastModifiedBy>Carlo Gianoglio</cp:lastModifiedBy>
  <dcterms:modified xsi:type="dcterms:W3CDTF">2021-10-06T15:01:00Z</dcterms:modified>
  <cp:revision>2</cp:revision>
  <dc:subject/>
  <dc:title/>
</cp:coreProperties>
</file>