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RSO INCLUSIVITÀ - AMBITO 8 (a.s. 2021/22)</w:t>
      </w:r>
    </w:p>
    <w:p>
      <w:pPr>
        <w:pStyle w:val="Normale1"/>
        <w:jc w:val="center"/>
        <w:rPr/>
      </w:pPr>
      <w:r>
        <w:rPr/>
        <w:t>Certificazione ATTIVITA’ LABORATORIALE /COLLEGIALE / PROGETTUALE (8 ORE)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rPr/>
      </w:pPr>
      <w:r>
        <w:rPr/>
        <w:t>Nome:........................ Cognome:............................... Istituto:.................................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tbl>
      <w:tblPr>
        <w:tblW w:w="13725" w:type="dxa"/>
        <w:jc w:val="center"/>
        <w:tblInd w:w="0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5310"/>
        <w:gridCol w:w="7185"/>
        <w:gridCol w:w="1230"/>
      </w:tblGrid>
      <w:tr>
        <w:trPr>
          <w:tblHeader w:val="true"/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Attività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Numero ore</w:t>
            </w:r>
          </w:p>
        </w:tc>
      </w:tr>
      <w:tr>
        <w:trPr>
          <w:trHeight w:val="420" w:hRule="atLeast"/>
          <w:cantSplit w:val="true"/>
        </w:trPr>
        <w:tc>
          <w:tcPr>
            <w:tcW w:w="5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Lettura e interpretazione della documentazione diagnostica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rPr/>
            </w:pPr>
            <w:r>
              <w:rPr/>
              <w:t>1) Elaborazione di studi di caso, in collaborazione con docente di sostegno “senior” o Funzione Strumentale per l’inclusione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rPr/>
            </w:pPr>
            <w:r>
              <w:rPr/>
              <w:t>2) Partecipazione ad attività laboratoriali proposte dalle Funzioni Strumentali per l’inclusione dell’Istituto sullo studio di casi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rPr/>
            </w:pPr>
            <w:r>
              <w:rPr/>
              <w:t>3) Approfondimento sulla gestione dei comportamenti problema,</w:t>
            </w:r>
          </w:p>
          <w:p>
            <w:pPr>
              <w:pStyle w:val="Normale1"/>
              <w:widowControl w:val="false"/>
              <w:pBdr/>
              <w:spacing w:lineRule="auto" w:line="240"/>
              <w:rPr/>
            </w:pPr>
            <w:r>
              <w:rPr/>
              <w:t>in collaborazione con la Funzione Ftrumentale per l’inclusione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rPr/>
            </w:pPr>
            <w:r>
              <w:rPr/>
              <w:t>4) Partecipazione a convegni, webinar o a seminari sulla tematica (da attestare allegando alla presente il certificato di partecipazione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rPr/>
            </w:pPr>
            <w:r>
              <w:rPr/>
              <w:t>5) Partecipazione a gruppi di lavoro per l’inclusione (ad esempio</w:t>
            </w:r>
          </w:p>
          <w:p>
            <w:pPr>
              <w:pStyle w:val="Normale1"/>
              <w:widowControl w:val="false"/>
              <w:pBdr/>
              <w:spacing w:lineRule="auto" w:line="240"/>
              <w:rPr/>
            </w:pPr>
            <w:r>
              <w:rPr/>
              <w:t>il GLI, GLO, dipartimenti di sostegno, commissioni per l’inclusione, riunioni della Funzione strumentale per l’inclusione)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Criteri per una Progettazione educativo</w:t>
            </w:r>
          </w:p>
          <w:p>
            <w:pPr>
              <w:pStyle w:val="Normale1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didattica inclusiva di qualità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rPr/>
            </w:pPr>
            <w:r>
              <w:rPr/>
              <w:t>1) Progettazione ed elaborazione del PEI in forma partecipata (docenti di sostegno e curricolari delle classi in cui è inserito un alunno col sostegno)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rPr/>
            </w:pPr>
            <w:r>
              <w:rPr/>
              <w:t>2) Partecipazione ad attività laboratoriali proposte dalle Funzioni Strumentali per l’inclusione dell’Istituto per l’elaborazione del nuovo PEI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rPr/>
            </w:pPr>
            <w:r>
              <w:rPr/>
              <w:t>3) Partecipazione a convegni, webinar, seminari sul PEI in chiave ICF</w:t>
            </w:r>
          </w:p>
          <w:p>
            <w:pPr>
              <w:pStyle w:val="Normale1"/>
              <w:widowControl w:val="false"/>
              <w:pBdr/>
              <w:spacing w:lineRule="auto" w:line="240"/>
              <w:rPr/>
            </w:pPr>
            <w:r>
              <w:rPr/>
              <w:t>(da attestare allegando alla presente il certificato di partecipazione)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rPr/>
            </w:pPr>
            <w:r>
              <w:rPr/>
              <w:t>4) Partecipazione a convegni, webinar, seminari sulla progettazione di qualità (da attestare allegando alla presente il certificato di partecipazione)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rPr/>
            </w:pPr>
            <w:r>
              <w:rPr/>
              <w:t>5) Partecipazione a gruppi di lavoro per l’inclusione (ad esempio</w:t>
            </w:r>
          </w:p>
          <w:p>
            <w:pPr>
              <w:pStyle w:val="Normale1"/>
              <w:widowControl w:val="false"/>
              <w:pBdr/>
              <w:spacing w:lineRule="auto" w:line="240"/>
              <w:rPr/>
            </w:pPr>
            <w:r>
              <w:rPr/>
              <w:t>il GLI, GLO, dipartimenti di sostegno, commissioni per l’inclusione, riunioni della Funzione strumentale per l’inclusione)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rPr/>
            </w:pPr>
            <w:r>
              <w:rPr/>
              <w:t>6) Approfondimento sulla tematica della qualità dell’inclusione scolastica, in forma collegiale (ad esempio partecipazione al</w:t>
            </w:r>
          </w:p>
          <w:p>
            <w:pPr>
              <w:pStyle w:val="Normale1"/>
              <w:widowControl w:val="false"/>
              <w:pBdr/>
              <w:spacing w:lineRule="auto" w:line="240"/>
              <w:rPr/>
            </w:pPr>
            <w:r>
              <w:rPr/>
              <w:t>Nucleo di Valutazione di Istituto o gruppo di lavoro interno per le</w:t>
            </w:r>
          </w:p>
          <w:p>
            <w:pPr>
              <w:pStyle w:val="Normale1"/>
              <w:widowControl w:val="false"/>
              <w:pBdr/>
              <w:spacing w:lineRule="auto" w:line="240"/>
              <w:rPr/>
            </w:pPr>
            <w:r>
              <w:rPr/>
              <w:t>attività propedeutiche alla stesura del RAV e/o del PAI)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rPr/>
            </w:pPr>
            <w:r>
              <w:rPr/>
              <w:t xml:space="preserve">7) </w:t>
            </w:r>
            <w:r>
              <w:rPr>
                <w:color w:val="000000"/>
              </w:rPr>
              <w:t>Studio autonomo del materiale proposto durante il corso</w:t>
            </w:r>
            <w:r>
              <w:rPr/>
              <w:t xml:space="preserve"> (fino a 4 ore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Didattica speciale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rPr/>
            </w:pPr>
            <w:r>
              <w:rPr/>
              <w:t>1) Progettazione di una unità di apprendimento/attività inclusiva</w:t>
            </w:r>
          </w:p>
          <w:p>
            <w:pPr>
              <w:pStyle w:val="Normale1"/>
              <w:widowControl w:val="false"/>
              <w:pBdr/>
              <w:spacing w:lineRule="auto" w:line="240"/>
              <w:rPr/>
            </w:pPr>
            <w:r>
              <w:rPr/>
              <w:t>in sede collegiale (consiglio di classe, GLI, commissione inclusione, etc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rPr/>
            </w:pPr>
            <w:r>
              <w:rPr/>
              <w:t>2) Partecipazione a convegni, webinar, seminari sulla progettazione per competenze e/o la didattica speciale (da attestare allegando alla presente il certificato di partecipazione)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rPr/>
            </w:pPr>
            <w:r>
              <w:rPr/>
              <w:t>3) Partecipazione a gruppi di lavoro per l’inclusione (ad esempio il GLI, dipartimenti di sostegno, commissioni per l’inclusione, incontri con la Funzione strumentale per l’inclusione) sulla tematica dell’apprendimento per competenze e/o la didattica speciale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rPr/>
            </w:pPr>
            <w:r>
              <w:rPr/>
              <w:t>4) Approfondimento sulla tematica della progettazione inclusiva per competenze, in forma collegiale (ad esempio partecipazione al Nucleo di Valutazione di Istituto o gruppo di lavoro interno)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rPr/>
            </w:pPr>
            <w:r>
              <w:rPr/>
              <w:t>5) Affiancamento a un docente di sostegno “senior” per l’osservazione di un intervento didattico ed educativo inclusivo (massimo 2 ore, da concordare preventivamente con le Funzioni Strumentali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1"/>
        <w:jc w:val="center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  <w:t>Data: ……………………….</w:t>
        <w:tab/>
        <w:tab/>
        <w:tab/>
        <w:tab/>
        <w:tab/>
        <w:tab/>
        <w:tab/>
        <w:tab/>
        <w:t>Firma del Dirigente Scolastico ………………………..</w:t>
      </w:r>
    </w:p>
    <w:sectPr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0:47:00Z</dcterms:created>
  <dc:creator>Nicola Pibiri</dc:creator>
  <dc:description/>
  <dc:language>en-US</dc:language>
  <cp:lastModifiedBy>word</cp:lastModifiedBy>
  <dcterms:modified xsi:type="dcterms:W3CDTF">2022-02-11T20:47:00Z</dcterms:modified>
  <cp:revision>2</cp:revision>
  <dc:subject/>
  <dc:title/>
</cp:coreProperties>
</file>