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ATTO PER LO SVILUPPO PROFESSIONAL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ISTO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 xml:space="preserve"> il Decreto Ministeriale 27 ottobre 2015, n. 850; 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white"/>
        </w:rPr>
        <w:t>VISTA</w:t>
      </w: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</w:t>
        <w:tab/>
        <w:tab/>
        <w:t>la Nota Ministeriale 2 agosto 2018, n. 35085; </w:t>
      </w:r>
    </w:p>
    <w:p>
      <w:pPr>
        <w:pStyle w:val="Normal"/>
        <w:spacing w:before="0" w:after="200"/>
        <w:ind w:left="6" w:right="0" w:hanging="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NALIZZATA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>la documentazione interna, il PTOF e i curricula degli studi, la documentazione dei consigli di classe e le circolari interne, 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VALUTATO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il bilancio iniziale di competenze, 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 sottoscritto/a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c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 ..............................................................................,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in periodo di formazione e di prova</w:t>
      </w:r>
      <w:r>
        <w:rPr>
          <w:rFonts w:eastAsia="Calibri" w:cs="Calibri" w:ascii="Calibri" w:hAnsi="Calibri"/>
          <w:color w:val="000000"/>
          <w:sz w:val="22"/>
          <w:szCs w:val="22"/>
        </w:rPr>
        <w:t>, si impegna a frequentare, coerentemente con quanto dichiarato nel bilancio iniziale delle competenze, le attività formative sotto indicate, finalizzate allo sviluppo professionale e al rafforzamento delle proprie competenze didattich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a sottoscritta Isotta Milia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irigente scolasti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l’Istituto Comprensivo “Gen. L. Mezzacapo” di  Senorbì si impegna ad autorizzare la partecipazione e a fornire l’informazione in suo possesso circa iniziative interne o esterne di formazione (coerenti con l’elenco sotto riportato).</w:t>
      </w:r>
    </w:p>
    <w:p>
      <w:pPr>
        <w:pStyle w:val="Normal"/>
        <w:spacing w:before="0" w:after="200"/>
        <w:rPr>
          <w:rFonts w:ascii="Calibri" w:hAnsi="Calibri" w:eastAsia="Calibri" w:cs="Calibri"/>
          <w:color w:val="30303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>In particolar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 xml:space="preserve">ai sensi dell’art. 5 comma 3 del Decreto Ministeriale 27 ottobre 2015, n. 850, 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“gli </w:t>
      </w:r>
      <w:r>
        <w:rPr>
          <w:rFonts w:eastAsia="Calibri" w:cs="Calibri" w:ascii="Calibri" w:hAnsi="Calibri"/>
          <w:b/>
          <w:i/>
          <w:color w:val="303030"/>
          <w:sz w:val="22"/>
          <w:szCs w:val="22"/>
          <w:highlight w:val="white"/>
          <w:u w:val="single"/>
        </w:rPr>
        <w:t>obiettivi di sviluppo delle competenze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 di natura culturale, disciplinare, didattico-metodologica e relazionale” 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>del docente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 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>sono i seguenti: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color w:val="303030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>........................................................................ ,  ........................................................................ ,  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color w:val="303030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>........................................................................ ,  ........................................................................., 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 xml:space="preserve">Tali obiettivi sono 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“da raggiungere attraverso le </w:t>
      </w:r>
      <w:r>
        <w:rPr>
          <w:rFonts w:eastAsia="Calibri" w:cs="Calibri" w:ascii="Calibri" w:hAnsi="Calibri"/>
          <w:b/>
          <w:i/>
          <w:color w:val="303030"/>
          <w:sz w:val="22"/>
          <w:szCs w:val="22"/>
          <w:highlight w:val="white"/>
          <w:u w:val="single"/>
        </w:rPr>
        <w:t>attività formative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 di cui all’articolo 6 e la partecipazione ad attività formative attivate dall’istituzione scolastica o da reti di scuole nonché l’utilizzo eventuale delle risorse della Carta di cui all’articolo 1, comma 121, della Legge” 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>[Legge 13 luglio 2015, n. 107/15]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 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>(selezionare le aree di interesse che si intendono approfondire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[  ]  a. nuove risorse digitali e loro impatto sulla didattica;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b. gestione della classe e problematiche relazionali;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c. valutazione didattica e valutazione di sistema (autovalutazione e miglioramento); 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[  ] d. bisogni educativi speciali;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e. contrasto alla dispersione scolastica;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f. inclusione sociale e dinamiche interculturali;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g. orientamento e alternanza scuola-lavoro; 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  ] h. buone pratiche di didattiche disciplinari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Il docente in periodo di formazione e prova redige la propria </w:t>
      </w:r>
      <w:r>
        <w:rPr>
          <w:rFonts w:eastAsia="Calibri" w:cs="Calibri" w:ascii="Calibri" w:hAnsi="Calibri"/>
          <w:b/>
          <w:i/>
          <w:color w:val="303030"/>
          <w:sz w:val="22"/>
          <w:szCs w:val="22"/>
          <w:highlight w:val="white"/>
          <w:u w:val="single"/>
        </w:rPr>
        <w:t>programmazione annuale,</w:t>
      </w:r>
      <w:r>
        <w:rPr>
          <w:rFonts w:eastAsia="Calibri" w:cs="Calibri" w:ascii="Calibri" w:hAnsi="Calibri"/>
          <w:i/>
          <w:color w:val="303030"/>
          <w:sz w:val="22"/>
          <w:szCs w:val="22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 xml:space="preserve"> (art. 4, comma 2 del Decreto Ministeriale n. 850/2015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Al termine del periodo di formazione e prova, il docente, con la supervisione del docente tutor, traccia un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/>
        </w:rPr>
        <w:t>nuovo bilancio di competenz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er registrare i progressi di professionalità, l’impatto delle azioni formative realizzate, gli sviluppi ulteriori da ipotizzare</w:t>
      </w:r>
      <w:r>
        <w:rPr>
          <w:rFonts w:eastAsia="Calibri" w:cs="Calibri" w:ascii="Calibri" w:hAnsi="Calibri"/>
          <w:color w:val="303030"/>
          <w:sz w:val="22"/>
          <w:szCs w:val="22"/>
          <w:highlight w:val="white"/>
        </w:rPr>
        <w:t xml:space="preserve"> (art. 5, comma 4 del Decreto Ministeriale n. 850/2015).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DOCENTE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TUTOR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558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558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tt.ssa Isotta Milia</w:t>
      </w:r>
    </w:p>
    <w:p>
      <w:pPr>
        <w:pStyle w:val="Normal"/>
        <w:ind w:left="558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580" w:right="0" w:hanging="0"/>
        <w:jc w:val="both"/>
        <w:rPr>
          <w:rFonts w:ascii="Calibri" w:hAnsi="Calibri" w:eastAsia="Calibri" w:cs="Calibri"/>
          <w:sz w:val="10"/>
          <w:szCs w:val="10"/>
          <w:highlight w:val="white"/>
        </w:rPr>
      </w:pPr>
      <w:r>
        <w:rPr>
          <w:rFonts w:eastAsia="Calibri" w:cs="Calibri" w:ascii="Calibri" w:hAnsi="Calibri"/>
          <w:sz w:val="10"/>
          <w:szCs w:val="10"/>
          <w:highlight w:val="white"/>
        </w:rPr>
        <w:t>Firma autografa sostituita dall’indicazione a stampa</w:t>
      </w:r>
    </w:p>
    <w:p>
      <w:pPr>
        <w:pStyle w:val="Normal"/>
        <w:ind w:left="5580" w:right="0" w:hanging="0"/>
        <w:jc w:val="both"/>
        <w:rPr/>
      </w:pPr>
      <w:r>
        <w:rPr>
          <w:rFonts w:eastAsia="Calibri" w:cs="Calibri" w:ascii="Calibri" w:hAnsi="Calibri"/>
          <w:sz w:val="10"/>
          <w:szCs w:val="10"/>
          <w:highlight w:val="white"/>
        </w:rPr>
        <w:t xml:space="preserve">        </w:t>
      </w:r>
      <w:r>
        <w:rPr>
          <w:rFonts w:eastAsia="Calibri" w:cs="Calibri" w:ascii="Calibri" w:hAnsi="Calibri"/>
          <w:sz w:val="10"/>
          <w:szCs w:val="10"/>
          <w:highlight w:val="white"/>
        </w:rPr>
        <w:t>ai sensi dell’art. 3, comma 2 D.Lgs 39/93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Wingdings 2">
    <w:charset w:val="02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84"/>
      <w:jc w:val="center"/>
      <w:rPr/>
    </w:pPr>
    <w:r>
      <w:rPr/>
      <w:drawing>
        <wp:inline distT="0" distB="0" distL="0" distR="0">
          <wp:extent cx="643636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11080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column">
                <wp:posOffset>-196215</wp:posOffset>
              </wp:positionH>
              <wp:positionV relativeFrom="paragraph">
                <wp:posOffset>67945</wp:posOffset>
              </wp:positionV>
              <wp:extent cx="6506210" cy="1994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9945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pt" filled="f" o:ole="">
                                <v:imagedata r:id="rId4" o:title=""/>
                              </v:shape>
                              <o:OLEObject Type="Embed" ProgID="" ShapeID="ole_rId3" DrawAspect="Content" ObjectID="_1120181687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STITUTO COMPRENSIVO STATALE SENORBI' (CAIC83000C)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070/9808786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C.F. 92105000928 - e-mail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z. associate: Scuola Infanzia Senorbì CAAA830019 - Barrali CAAA83003B - San Basilio CAAA83004C - Suelli CAAA83005D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Primaria Senorbì CAEE83001E - Suelli CAEE83002G – Barrali CAEE83003L - San Basilio CAEE83004N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ondaria I grado Senorbì - CAMM83001D – Suelli CAMM83002E - Barrali CAMM83003G - San Basilio 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3pt;height:157.05pt;mso-wrap-distance-left:9pt;mso-wrap-distance-right:9pt;mso-wrap-distance-top:3.6pt;mso-wrap-distance-bottom:3.6pt;margin-top:5.35pt;mso-position-vertical-relative:text;margin-left:-15.45pt;mso-position-horizontal-relative:text"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pt" filled="f" o:ole="">
                          <v:imagedata r:id="rId9" o:title=""/>
                        </v:shape>
                        <o:OLEObject Type="Embed" ProgID="" ShapeID="ole_rId8" DrawAspect="Content" ObjectID="_1092516250" r:id="rId8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/>
                      <w:t>ISTITUTO COMPRENSIVO STATALE SENORBI' (CAIC83000C)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070/9808786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>C.F. 92105000928 - e-mail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z. associate: Scuola Infanzia Senorbì CAAA830019 - Barrali CAAA83003B - San Basilio CAAA83004C - Suelli CAAA83005D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Primaria Senorbì CAEE83001E - Suelli CAEE83002G – Barrali CAEE83003L - San Basilio CAEE83004N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ondaria I grado Senorbì - CAMM83001D – Suelli CAMM83002E - Barrali CAMM83003G - San Basilio 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Noto Sans Symbols" w:hAnsi="Noto Sans Symbols" w:cs="Noto Sans Symbol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Noto Sans Symbols" w:hAnsi="Noto Sans Symbols" w:cs="Noto Sans Symbol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Noto Sans Symbols" w:hAnsi="Noto Sans Symbols" w:cs="Noto Sans Symbol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Noto Sans Symbols" w:hAnsi="Noto Sans Symbols" w:cs="Noto Sans Symbol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Noto Sans Symbols" w:hAnsi="Noto Sans Symbols" w:cs="Noto Sans Symbol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omic Sans MS" w:hAnsi="Comic Sans MS" w:eastAsia="Times New Roman" w:cs="Comic Sans MS"/>
      <w:color w:val="auto"/>
      <w:kern w:val="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Andrea Pala</dc:creator>
  <dc:description/>
  <dc:language>en-US</dc:language>
  <cp:lastModifiedBy>ottavio</cp:lastModifiedBy>
  <dcterms:modified xsi:type="dcterms:W3CDTF">2022-02-18T1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