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sz w:val="20"/>
        </w:rPr>
      </w:pPr>
      <w:r>
        <w:rPr>
          <w:color w:val="404040"/>
          <w:spacing w:val="-1"/>
          <w:sz w:val="20"/>
        </w:rPr>
        <w:t>All.</w:t>
      </w:r>
      <w:r>
        <w:rPr>
          <w:color w:val="404040"/>
          <w:sz w:val="20"/>
        </w:rPr>
        <w:t>B</w:t>
      </w:r>
      <w:r>
        <w:rPr>
          <w:color w:val="404040"/>
          <w:spacing w:val="-1"/>
          <w:sz w:val="20"/>
        </w:rPr>
        <w:t>: Tabella valutazione titoli</w:t>
      </w:r>
    </w:p>
    <w:p>
      <w:pPr>
        <w:pStyle w:val="Normal"/>
        <w:spacing w:lineRule="auto" w:line="355" w:before="0" w:after="1"/>
        <w:ind w:left="137" w:right="6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55" w:before="0" w:after="1"/>
        <w:ind w:left="137" w:right="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8" w:right="1196" w:hanging="0"/>
        <w:jc w:val="center"/>
        <w:outlineLvl w:val="0"/>
        <w:rPr>
          <w:b/>
          <w:b/>
          <w:bCs/>
        </w:rPr>
      </w:pPr>
      <w:r>
        <w:rPr>
          <w:b/>
          <w:bCs/>
          <w:spacing w:val="-1"/>
        </w:rPr>
        <w:t xml:space="preserve">TABELLA </w:t>
      </w:r>
      <w:r>
        <w:rPr>
          <w:b/>
          <w:bCs/>
        </w:rPr>
        <w:t>DI VALUTAZIONE TITOLI PER</w:t>
      </w:r>
      <w:r>
        <w:rPr>
          <w:b/>
          <w:bCs/>
          <w:spacing w:val="-7"/>
        </w:rPr>
        <w:t xml:space="preserve">SELEZIONE </w:t>
      </w:r>
      <w:r>
        <w:rPr>
          <w:b/>
          <w:bCs/>
        </w:rPr>
        <w:t>FIGURADIPROGETTI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8" w:right="1196" w:hanging="0"/>
        <w:jc w:val="center"/>
        <w:outlineLvl w:val="0"/>
        <w:rPr>
          <w:b/>
          <w:b/>
          <w:bCs/>
        </w:rPr>
      </w:pPr>
      <w:r>
        <w:rPr>
          <w:b/>
          <w:bCs/>
          <w:spacing w:val="-1"/>
        </w:rPr>
        <w:t>PON per la realizzazione di reti locali, cablate e wireless, nelle scuole</w:t>
      </w:r>
    </w:p>
    <w:p>
      <w:pPr>
        <w:pStyle w:val="Normal"/>
        <w:widowControl w:val="false"/>
        <w:autoSpaceDE w:val="false"/>
        <w:spacing w:lineRule="auto" w:line="240" w:before="32" w:after="0"/>
        <w:ind w:left="418" w:right="1195" w:hanging="0"/>
        <w:jc w:val="center"/>
        <w:rPr/>
      </w:pPr>
      <w:r>
        <w:rPr>
          <w:b/>
          <w:spacing w:val="-1"/>
        </w:rPr>
        <w:t>Codice</w:t>
      </w:r>
      <w:r>
        <w:rPr>
          <w:b/>
        </w:rPr>
        <w:t>progetto</w:t>
      </w:r>
      <w:r>
        <w:rPr>
          <w:sz w:val="24"/>
          <w:szCs w:val="24"/>
          <w:shd w:fill="FFFFFF" w:val="clear"/>
        </w:rPr>
        <w:t>___________________________</w:t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sz w:val="21"/>
        </w:rPr>
      </w:pPr>
      <w:r>
        <w:rPr>
          <w:sz w:val="21"/>
        </w:rPr>
      </w:r>
    </w:p>
    <w:p>
      <w:pPr>
        <w:pStyle w:val="Heading1"/>
        <w:ind w:left="1551" w:hanging="0"/>
        <w:jc w:val="right"/>
        <w:rPr>
          <w:sz w:val="24"/>
          <w:szCs w:val="24"/>
        </w:rPr>
      </w:pPr>
      <w:r>
        <w:rPr>
          <w:sz w:val="24"/>
          <w:szCs w:val="24"/>
        </w:rPr>
        <w:t>CANDIDATO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1098" w:type="dxa"/>
        <w:jc w:val="left"/>
        <w:tblInd w:w="105" w:type="dxa"/>
        <w:tblLayout w:type="fixed"/>
        <w:tblCellMar>
          <w:top w:w="7" w:type="dxa"/>
          <w:left w:w="0" w:type="dxa"/>
          <w:bottom w:w="0" w:type="dxa"/>
          <w:right w:w="10" w:type="dxa"/>
        </w:tblCellMar>
      </w:tblPr>
      <w:tblGrid>
        <w:gridCol w:w="4275"/>
        <w:gridCol w:w="1465"/>
        <w:gridCol w:w="2787"/>
        <w:gridCol w:w="1259"/>
        <w:gridCol w:w="1292"/>
        <w:gridCol w:w="20"/>
      </w:tblGrid>
      <w:tr>
        <w:trPr>
          <w:trHeight w:val="60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tol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eggi massim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Titoli dichiarat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eggio attribuito dal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candidato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eggio commissione</w:t>
            </w:r>
          </w:p>
        </w:tc>
      </w:tr>
      <w:tr>
        <w:trPr>
          <w:trHeight w:val="219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</w:rPr>
              <w:t>1° Macrocriterio: titoli accademici</w:t>
            </w:r>
          </w:p>
        </w:tc>
      </w:tr>
      <w:tr>
        <w:trPr>
          <w:trHeight w:val="1588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right="-25" w:hanging="0"/>
              <w:rPr/>
            </w:pPr>
            <w:r>
              <w:rPr>
                <w:rFonts w:eastAsia="Times New Roman"/>
              </w:rPr>
              <w:t>Laurea specialistica in materie ingegneristiche, informatiche o scientifiche.  Almeno 24 CFU (o equivalenti) devono essere stati ottenuti in discipline informatiche o elettroniche:</w:t>
              <w:br/>
              <w:t>- fino a 89 (6 punti)</w:t>
              <w:br/>
              <w:t>- da 90 a 99 (9 punti)</w:t>
              <w:br/>
              <w:t>- da 100 a 104 (10 punti)</w:t>
              <w:br/>
              <w:t>- da 105 a 110 (11 punti)</w:t>
              <w:br/>
              <w:t>- 110 e lode (12 punt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: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0"/>
              <w:ind w:left="24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ttorato di ricerca in materie ingegneristiche, informatiche o scientifiche, attinenti con la progettazione e la sicurezza di reti infrastrutturali e/o la sicurezza informatic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: 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right="10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aster di II livello attinentela progettazione e la sicurezza di reti infrastrutturali e/o la sicurezza informatica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: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" w:right="10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rso di perfezionamento/master annuale inerente il profilo per cui si candida – ore 1500= 60 CFU coerente con bando PON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>2° Macrocriterio: titoli culturali specifici</w:t>
            </w:r>
          </w:p>
        </w:tc>
      </w:tr>
      <w:tr>
        <w:trPr>
          <w:trHeight w:val="96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7" w:hanging="0"/>
              <w:jc w:val="both"/>
              <w:rPr/>
            </w:pPr>
            <w:r>
              <w:rPr>
                <w:rFonts w:eastAsia="Times New Roman"/>
              </w:rPr>
              <w:t xml:space="preserve">Partecipazione a corsi di formazione sulle reti ed il cablaggio strutturato, es. </w:t>
            </w:r>
            <w:r>
              <w:rPr/>
              <w:t xml:space="preserve">Certificazione CISCO minimo CCNA </w:t>
            </w:r>
            <w:r>
              <w:rPr>
                <w:rStyle w:val="H3"/>
              </w:rPr>
              <w:t>Routing e Switching, ecc</w:t>
            </w:r>
            <w:r>
              <w:rPr>
                <w:rFonts w:eastAsia="Times New Roman"/>
              </w:rPr>
              <w:t xml:space="preserve"> (2 punti per cors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Certificazioni informatiche riconosciute: AICA ECDL, AICA EUCIP, EIPASS, MICROSOFT IC3, ecc. (1 punto per certificazione - max 10 certificazion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0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>Partecipazione a corsi relativi alla gestione degli atti amministrativi nelle pubbliche amministrazioni e alle procedure di gara per forniture di servizi e lavori pubblici (1 punto per cors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artecipazione a corsi relativi alla sicurezza informatica e alle misure minime di sicurezza da adottare in ambito pubblico (1 punto per cors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37" w:before="0" w:after="0"/>
              <w:ind w:left="9" w:right="4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61" w:before="0" w:after="1954"/>
              <w:ind w:left="13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artecipazione a corsi relativi all'attuazione del Codice dell'Amministrazione Digitale da parte delle pubbliche amministrazioni (1 punto per cors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37" w:before="0" w:after="1034"/>
              <w:ind w:left="9"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° Macrocriterio: esperienze professionali</w:t>
            </w:r>
          </w:p>
        </w:tc>
      </w:tr>
      <w:tr>
        <w:trPr>
          <w:trHeight w:val="16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1" w:leader="none"/>
                <w:tab w:val="center" w:pos="144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</w:rPr>
              <w:t>Esperienza di progettazione e realizzazione del cablaggio strutturato di edifici (1,5 punti per ogni incarico) - (non considerare realizzazione di laboratori informatici ma solo cablaggio strutturato di edific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1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91" w:leader="none"/>
                <w:tab w:val="center" w:pos="1448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w w:val="95"/>
              </w:rPr>
              <w:t>Esperienzaincollaudidireti LAN/WLANe/olaboratori(1 puntoperesperienza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1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3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erienze presso pubbliche amministrazioni per attività di gestione o supervisione dei sistemi informatici anche in relazione alla gestione della sicurezza e dei servizi (0,5 punti per ogni contratto annuale con differente amministrazione pubblica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5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erienze presso istituzioni scolastiche per attività di gestione o supervisione dei sistemi informatici anche in relazione alla gestione della sicurezza e dei servizi (0,5 punti per ogni contratto annuale con differente amministrazione scolastica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8" w:right="292" w:firstLine="4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0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erienze presso pubbliche amministrazioni per servizi di assistenza e consulenza normativa in materia di digitalizzazione dei processi e dei servizi (0,5 punti per ogni contratto annuale con differente pubblica amministrazione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sperienze presso istituzioni scolastiche per servizi di assistenza e consulenza normativa in materia di digitalizzazione dei processi e dei servizi (0,5 punti per ogni contratto annuale con differente amministrazione scolastica)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i 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nteggio massim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Punteggio dichiarato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" w:type="dxa"/>
              <w:left w:w="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58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before="0" w:after="51"/>
        <w:ind w:left="3258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DICHIARAZIONE SOSTITUTIVA DELLE CERTIFICAZIONI </w:t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0" w:after="36"/>
        <w:ind w:left="284" w:hanging="0"/>
        <w:jc w:val="both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</w:rPr>
        <w:t xml:space="preserve">Consapevole delle sanzioni penali nel caso di dichiarazioni mendaci, richiamate dall’art. 76 del d.p.r. n. 445/2000, dichiaro che quanto si sottoscrive corrisponde a verità. Ai sensi del D.Lgs. n. 196 del 30/06/2003 e del Regolamento UE 2016/679 dichiaro, altresì, di essere informato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8"/>
          <w:tab w:val="center" w:pos="2078" w:leader="none"/>
          <w:tab w:val="center" w:pos="3284" w:leader="none"/>
        </w:tabs>
        <w:spacing w:lineRule="auto" w:line="247" w:before="0" w:after="86"/>
        <w:rPr/>
      </w:pPr>
      <w:r>
        <w:rPr/>
        <w:tab/>
        <w:t>Luogo e data ----------</w:t>
      </w:r>
    </w:p>
    <w:p>
      <w:pPr>
        <w:pStyle w:val="Normal"/>
        <w:tabs>
          <w:tab w:val="clear" w:pos="708"/>
          <w:tab w:val="center" w:pos="2078" w:leader="none"/>
          <w:tab w:val="center" w:pos="3284" w:leader="none"/>
        </w:tabs>
        <w:spacing w:lineRule="auto" w:line="247" w:before="0" w:after="86"/>
        <w:rPr/>
      </w:pPr>
      <w:r>
        <w:rPr/>
      </w:r>
    </w:p>
    <w:p>
      <w:pPr>
        <w:pStyle w:val="Normal"/>
        <w:spacing w:before="0" w:after="69"/>
        <w:ind w:left="4962" w:right="956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 DEL CANDIDATO</w:t>
      </w:r>
    </w:p>
    <w:p>
      <w:pPr>
        <w:pStyle w:val="Normal"/>
        <w:spacing w:before="0" w:after="69"/>
        <w:ind w:left="4962" w:right="956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</w:t>
      </w:r>
    </w:p>
    <w:sectPr>
      <w:type w:val="nextPage"/>
      <w:pgSz w:w="11906" w:h="16838"/>
      <w:pgMar w:left="259" w:right="996" w:gutter="0" w:header="0" w:top="1006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551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color w:val="000000"/>
    </w:rPr>
  </w:style>
  <w:style w:type="character" w:styleId="H3">
    <w:name w:val="h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3:00Z</dcterms:created>
  <dc:creator/>
  <dc:description/>
  <dc:language>en-US</dc:language>
  <cp:lastModifiedBy/>
  <dcterms:modified xsi:type="dcterms:W3CDTF">2022-03-07T09:33:00Z</dcterms:modified>
  <cp:revision>1</cp:revision>
  <dc:subject/>
  <dc:title/>
</cp:coreProperties>
</file>