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MINISTERO DELL’ISTRUZIONE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bCs/>
          <w:iCs/>
          <w:spacing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>ISTITUTO COMPRENSIVO STATALE “GEN. L. MEZZACAPO” SENORBI' (CAIC83000C)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iCs/>
          <w:spacing w:val="0"/>
          <w:sz w:val="22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2"/>
          <w:szCs w:val="24"/>
          <w:lang w:eastAsia="it-IT"/>
        </w:rPr>
        <w:t xml:space="preserve">Via Campiooi,16 - Senorbì - </w:t>
      </w:r>
      <w:r>
        <w:rPr>
          <w:rFonts w:eastAsia="Wingdings 2" w:cs="Wingdings 2" w:ascii="Wingdings 2" w:hAnsi="Wingdings 2"/>
          <w:spacing w:val="0"/>
          <w:sz w:val="22"/>
          <w:szCs w:val="24"/>
          <w:lang w:eastAsia="it-IT"/>
        </w:rPr>
        <w:t></w:t>
      </w:r>
      <w:r>
        <w:rPr>
          <w:rFonts w:cs="Times New Roman" w:ascii="Times New Roman" w:hAnsi="Times New Roman"/>
          <w:spacing w:val="0"/>
          <w:sz w:val="22"/>
          <w:szCs w:val="24"/>
          <w:lang w:eastAsia="it-IT"/>
        </w:rPr>
        <w:t xml:space="preserve">070/9808786 - </w:t>
      </w:r>
      <w:r>
        <w:rPr>
          <w:rFonts w:eastAsia="Wingdings 2" w:cs="Wingdings 2" w:ascii="Wingdings 2" w:hAnsi="Wingdings 2"/>
          <w:spacing w:val="0"/>
          <w:sz w:val="22"/>
          <w:szCs w:val="24"/>
          <w:lang w:eastAsia="it-IT"/>
        </w:rPr>
        <w:t></w:t>
      </w:r>
      <w:r>
        <w:rPr>
          <w:rFonts w:cs="Times New Roman" w:ascii="Times New Roman" w:hAnsi="Times New Roman"/>
          <w:spacing w:val="0"/>
          <w:sz w:val="22"/>
          <w:szCs w:val="24"/>
          <w:lang w:eastAsia="it-IT"/>
        </w:rPr>
        <w:t xml:space="preserve"> 0709806170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b/>
          <w:b/>
          <w:iCs/>
          <w:color w:val="0000FF"/>
          <w:spacing w:val="0"/>
          <w:sz w:val="22"/>
          <w:szCs w:val="24"/>
          <w:lang w:eastAsia="it-IT"/>
        </w:rPr>
      </w:pPr>
      <w:r>
        <w:rPr>
          <w:rFonts w:cs="Times New Roman" w:ascii="Times New Roman" w:hAnsi="Times New Roman"/>
          <w:spacing w:val="0"/>
          <w:sz w:val="22"/>
          <w:szCs w:val="24"/>
          <w:lang w:eastAsia="it-IT"/>
        </w:rPr>
        <w:t>C.F. 92105000928 - e-mail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4"/>
            <w:u w:val="single"/>
            <w:lang w:eastAsia="it-IT"/>
          </w:rPr>
          <w:t>caic83000c@istruzione</w:t>
        </w:r>
      </w:hyperlink>
      <w:r>
        <w:rPr>
          <w:rFonts w:cs="Times New Roman" w:ascii="Times New Roman" w:hAnsi="Times New Roman"/>
          <w:color w:val="0000FF"/>
          <w:spacing w:val="0"/>
          <w:sz w:val="22"/>
          <w:szCs w:val="24"/>
          <w:lang w:eastAsia="it-IT"/>
        </w:rPr>
        <w:t>.it ; caic83000c@pec.istruzione.it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b/>
          <w:b/>
          <w:spacing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it-IT"/>
        </w:rPr>
        <w:t>Sez. associate: Scuola Infanzia Senorbì CAAA830019 - Barrali CAAA83003B - San Basilio CAAA83004C - Suelli CAAA83005D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spacing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it-IT"/>
        </w:rPr>
        <w:t>ScuolaPrimaria Senorbì CAEE83001E - Suelli CAEE83002G – Barrali CAEE83003L - San Basilio CAEE83004N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cs="Times New Roman"/>
          <w:bCs/>
          <w:iCs/>
          <w:spacing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it-IT"/>
        </w:rPr>
        <w:t>Secondaria I grado Senorbì - CAMM83001D – Suelli CAMM83002E - Barrali CAMM83003G - San Basilio CAMM83004L</w:t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  <w:b/>
          <w:b/>
          <w:bCs/>
          <w:iCs/>
          <w:spacing w:val="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iCs/>
          <w:spacing w:val="0"/>
          <w:sz w:val="32"/>
          <w:szCs w:val="3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UOLA PRIMARIA      PLESSO DI</w:t>
      </w:r>
      <w:r>
        <w:rPr>
          <w:rFonts w:cs="Times New Roman" w:ascii="Times New Roman" w:hAnsi="Times New Roman"/>
          <w:b/>
          <w:bCs/>
          <w:sz w:val="32"/>
          <w:szCs w:val="32"/>
        </w:rPr>
        <w:t>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le della riunione del Consiglio di Interclasse del giorno 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'anno 2022, il giorno           del mese di maggio, alle ore            , in modalità telematica, su piattaforma Meet, si è riunito il Consiglio di Interclasse per procedere alla scelta dei libri di testo da adottare nella scuola Primaria per l'anno scolastico 2022/2023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presenti gli insegnanti: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ono presenti i rappresentanti dei genitori, i signori:___________________________</w:t>
        <w:br/>
        <w:t>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assenti gli insegnanti: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ono assenti i genitori: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UTO CONT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 nella fase preliminare per l'adozione sono stati illustrati tutti i testi proposti all'attenzione delle scuole da parte dei rappresentanti delle case editrici, alla riunione vengono presi in esame i seguenti libri di test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 TESTI DEL PRIMO TRIENNIO ( Classi 1^, 2^ e 3^ 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ITOLO                          AUTORE                       CASA EDITRICE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      ________________         _________________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      ________________         _________________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      ________________         _________________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      ________________         _________________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L SUSSIDIARIO DEI LINGUAGGI DELLA 4^e 5^CLAS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TITOLO                               AUTORE                         CASA EDITRI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         ________________          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         ________________          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         ________________          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         ________________          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         ________________          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L SUSSIDIARIO DELLE DISCIPLINE DELLA 4^e 5^CLASS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_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_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_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_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_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L TESTO DI RELIGIONE DEL PRIMO TRIENNIO ( 1^,2^,3^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____________________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____________________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____________________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L TESTO DI RELIGIONE ( CLASSI 4^, 5^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 ____________________        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 ____________________         ______________________</w:t>
        <w:br/>
        <w:br/>
        <w:t>__________________          ____________________        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L TESTO D’INGLESE DEL PRIMO TRIENNIO (CLASSI 1^, 2^, 3^ 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TITOLO                                    AUTORE                           CASA EDITRI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 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 ___________________          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      ___________________         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 IL TESTO D’INGLESE ( CLASSI 4^ e 5^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           ___________________          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           ___________________          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           ___________________          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NGONO PROPOSTI PER L’ADOZIONE I LIBRI DI TESTO INDICATI NELLA TABELLA RIASSUNTIVA ALLEGATA AL PRESENTE VERBA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i allegano al presente verbale anche le relazioni di tutte le nuove adozioni per l’anno scolastico 2022/2023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ventuali osservazioni e proposte: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a riunione del Consiglio termina alle ore_________________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tto approvato e sottoscritto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L SEGRETARIO                                                          IL PRESIDENT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it-IT" w:bidi="ar-SA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  <w:lang w:val="it-IT" w:bidi="ar-SA"/>
    </w:rPr>
  </w:style>
  <w:style w:type="character" w:styleId="Caratterenotadichiusura">
    <w:name w:val="Carattere nota di chiusura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20" w:before="220" w:after="22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right="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1">
    <w:name w:val="Data1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10"/>
      </w:numPr>
    </w:pPr>
    <w:rPr/>
  </w:style>
  <w:style w:type="paragraph" w:styleId="Numeroelenco1">
    <w:name w:val="Numero elenco1"/>
    <w:basedOn w:val="TextBody"/>
    <w:qFormat/>
    <w:pPr>
      <w:numPr>
        <w:ilvl w:val="0"/>
        <w:numId w:val="11"/>
      </w:numPr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c83000c@ist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LDV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1:00Z</dcterms:created>
  <dc:creator>Direz. Didat. Decimomannu</dc:creator>
  <dc:description/>
  <cp:keywords/>
  <dc:language>en-US</dc:language>
  <cp:lastModifiedBy>ottavio</cp:lastModifiedBy>
  <cp:lastPrinted>2010-06-10T14:00:00Z</cp:lastPrinted>
  <dcterms:modified xsi:type="dcterms:W3CDTF">2022-03-15T09:41:00Z</dcterms:modified>
  <cp:revision>2</cp:revision>
  <dc:subject/>
  <dc:title>Lettera in stil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