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25845" cy="1882775"/>
                  <wp:effectExtent l="0" t="0" r="0" b="0"/>
                  <wp:docPr id="1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5760" cy="1882800"/>
                            <a:chOff x="0" y="0"/>
                            <a:chExt cx="6125760" cy="1882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41760" y="31680"/>
                              <a:ext cx="6577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03640" y="385560"/>
                              <a:ext cx="4050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00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0840" y="415800"/>
                              <a:ext cx="2120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4680" y="403200"/>
                              <a:ext cx="371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20">
                                  <a:moveTo>
                                    <a:pt x="6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605" y="420"/>
                                  </a:lnTo>
                                  <a:lnTo>
                                    <a:pt x="605" y="406"/>
                                  </a:lnTo>
                                  <a:lnTo>
                                    <a:pt x="6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93840"/>
                              <a:ext cx="123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393840"/>
                              <a:ext cx="123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006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393840"/>
                              <a:ext cx="123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25760" cy="188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547" w:right="6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Pubblic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Istruzio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9" w:right="6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STATAL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SENORBI'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it-IT" w:bidi="ar-SA"/>
                                  </w:rPr>
                                  <w:t>(CAIC83000C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 w:lineRule="exact" w:line="275"/>
                                  <w:ind w:left="15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Campiooi,16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1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Senorb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bidi="ar-SA"/>
                                  </w:rPr>
                                  <w:t>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070/980878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bidi="ar-SA"/>
                                  </w:rPr>
                                  <w:t>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070980617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0"/>
                                  <w:ind w:left="8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3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Arial MT;Arial" w:cs="Arial MT;Arial" w:ascii="Arial" w:hAnsi="Arial"/>
                                    <w:color w:val="auto"/>
                                    <w:lang w:val="it-IT" w:bidi="ar-SA"/>
                                  </w:rPr>
                                  <w:t>9210500092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6"/>
                                    <w:rFonts w:eastAsia="Arial MT;Arial" w:cs="Arial MT;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Arial MT;Arial" w:cs="Arial MT;Arial" w:ascii="Arial" w:hAnsi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eastAsia="Arial MT;Arial" w:cs="Arial MT;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Arial MT;Arial" w:cs="Arial MT;Arial" w:ascii="Arial MT;Arial" w:hAnsi="Arial MT;Arial"/>
                                    <w:color w:val="auto"/>
                                    <w:lang w:val="it-IT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eastAsia="Arial MT;Arial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eastAsia="Arial MT;Arial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caic83000c@istruzione.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Arial MT;Arial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eastAsia="Arial MT;Arial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Arial MT;Arial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>caic83000c@pec.istruzione.i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549" w:right="6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Sezioni associate:Scuola Infanzia Senorb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AA83000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CAAA830019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- Barral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CAAA83003B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- San Basili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AA83004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spacing w:val="-43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Scuola Primaria Senorbì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CAEE83001E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Suell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CAEE83002G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Barrali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EE83003L 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1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San Basilio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EE83004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1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1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Senorbì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MM83001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-2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Suel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MM83002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-1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-4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Barr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MM83003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-1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spacing w:val="40"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Sa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>Basili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eastAsia="Arial MT;Arial" w:ascii="Arial MT;Arial" w:hAnsi="Arial MT;Arial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b/>
                                    <w:rFonts w:eastAsia="Arial MT;Arial" w:ascii="Arial" w:hAnsi="Arial" w:cs="Arial"/>
                                    <w:color w:val="auto"/>
                                    <w:lang w:val="it-IT" w:bidi="ar-SA"/>
                                  </w:rPr>
                                  <w:t>CAMM83004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1" style="position:absolute;margin-left:0pt;margin-top:0pt;width:482.35pt;height:148.25pt" coordorigin="0,0" coordsize="9647,29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318;top:50;width:1035;height:99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Rectangle 4" fillcolor="#0053ff" stroked="f" o:allowincell="f" style="position:absolute;left:3628;top:607;width:637;height:436;mso-wrap-style:none;v-text-anchor:middle;mso-position-horizontal-relative:char">
                    <v:fill o:detectmouseclick="t" type="solid" color2="#ffac00"/>
                    <v:stroke color="#3465a4" joinstyle="round" endcap="flat"/>
                    <w10:wrap type="none"/>
                  </v:rect>
                  <v:shape id="shape_0" ID="Picture 5" stroked="f" o:allowincell="f" style="position:absolute;left:3781;top:655;width:333;height:33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Freeform 6" coordsize="605,420" path="m605,0l0,0l0,406l0,420l605,420l605,406l605,0xe" fillcolor="black" stroked="f" o:allowincell="f" style="position:absolute;left:5393;top:635;width:584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7" fillcolor="white" stroked="f" o:allowincell="f" style="position:absolute;left:5580;top:620;width:194;height:4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" fillcolor="#006525" stroked="f" o:allowincell="f" style="position:absolute;left:5384;top:620;width:194;height:405;mso-wrap-style:none;v-text-anchor:middle;mso-position-horizontal-relative:char">
                    <v:fill o:detectmouseclick="t" type="solid" color2="#ff9ada"/>
                    <v:stroke color="#3465a4" joinstyle="round" endcap="flat"/>
                    <w10:wrap type="none"/>
                  </v:rect>
                  <v:rect id="shape_0" ID="Rectangle 9" fillcolor="red" stroked="f" o:allowincell="f" style="position:absolute;left:5774;top:620;width:194;height:40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646;height:29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547" w:right="6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Pubblic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Istruzio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9" w:right="6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STATAL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SENORBI'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it-IT" w:bidi="ar-SA"/>
                            </w:rPr>
                            <w:t>(CAIC83000C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 w:lineRule="exact" w:line="275"/>
                            <w:ind w:left="150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Campiooi,16 -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1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Senorb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it-IT" w:bidi="ar-SA"/>
                            </w:rPr>
                            <w:t>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070/9808786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it-IT" w:bidi="ar-SA"/>
                            </w:rPr>
                            <w:t>🖷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070980617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0"/>
                            <w:ind w:left="80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3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Arial MT;Arial" w:cs="Arial MT;Arial" w:ascii="Arial" w:hAnsi="Arial"/>
                              <w:color w:val="auto"/>
                              <w:lang w:val="it-IT" w:bidi="ar-SA"/>
                            </w:rPr>
                            <w:t>9210500092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6"/>
                              <w:rFonts w:eastAsia="Arial MT;Arial" w:cs="Arial MT;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Arial MT;Arial" w:cs="Arial MT;Arial" w:ascii="Arial" w:hAnsi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eastAsia="Arial MT;Arial" w:cs="Arial MT;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Arial MT;Arial" w:cs="Arial MT;Arial" w:ascii="Arial MT;Arial" w:hAnsi="Arial MT;Arial"/>
                              <w:color w:val="auto"/>
                              <w:lang w:val="it-IT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eastAsia="Arial MT;Arial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eastAsia="Arial MT;Arial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caic83000c@istruzione.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Arial MT;Arial" w:cs="Arial MT;Arial" w:ascii="Arial MT;Arial" w:hAnsi="Arial MT;Arial"/>
                              <w:color w:val="0000FF"/>
                              <w:lang w:val="it-IT" w:bidi="ar-SA"/>
                            </w:rPr>
                            <w:t>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eastAsia="Arial MT;Arial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Arial MT;Arial" w:cs="Arial MT;Arial" w:ascii="Arial MT;Arial" w:hAnsi="Arial MT;Arial"/>
                              <w:color w:val="0000FF"/>
                              <w:lang w:val="it-IT" w:bidi="ar-SA"/>
                            </w:rPr>
                            <w:t>caic83000c@pec.istruzione.i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549" w:right="6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it-IT" w:bidi="ar-SA"/>
                            </w:rPr>
                            <w:t xml:space="preserve">Sezioni associate:Scuola Infanzia Senorb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AA830008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CAAA830019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- Barrali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CAAA83003B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- San Basilio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AA83004C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spacing w:val="-43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Scuola Primaria Senorbì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CAEE83001E -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Suelli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CAEE83002G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Barrali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EE83003L 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1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San Basilio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EE83004N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1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1°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Senorbì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MM83001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-2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Suell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MM83002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-1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-4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Barral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MM83003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-1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40"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San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>Basili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eastAsia="Arial MT;Arial" w:ascii="Arial MT;Arial" w:hAnsi="Arial MT;Arial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eastAsia="Arial MT;Arial" w:ascii="Arial" w:hAnsi="Arial" w:cs="Arial"/>
                              <w:color w:val="auto"/>
                              <w:lang w:val="it-IT" w:bidi="ar-SA"/>
                            </w:rPr>
                            <w:t>CAMM83004L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FORMAZIONE DOCENTI NEOASSUNTI A.S. 2021/2022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i/>
          <w:i/>
          <w:color w:val="0000CC"/>
          <w:sz w:val="28"/>
          <w:szCs w:val="28"/>
        </w:rPr>
      </w:pPr>
      <w:r>
        <w:rPr>
          <w:rFonts w:eastAsia="Calibri" w:cs="Times New Roman" w:ascii="Calibri" w:hAnsi="Calibri"/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CC"/>
          <w:sz w:val="28"/>
          <w:szCs w:val="28"/>
        </w:rPr>
      </w:pPr>
      <w:r>
        <w:rPr>
          <w:rFonts w:eastAsia="Calibri" w:cs="Times New Roman" w:ascii="Calibri" w:hAnsi="Calibri"/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 w:ascii="Calibri" w:hAnsi="Calibri"/>
          <w:b/>
          <w:color w:val="0000CC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spacing w:lineRule="auto" w:line="360"/>
        <w:ind w:left="567" w:right="567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NOME………………………………COGNOME  ……………….…………………...</w:t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spacing w:lineRule="auto" w:line="360"/>
        <w:ind w:left="567" w:right="567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NATO/A A……………………………………… IL ………………………..………..</w:t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spacing w:lineRule="auto" w:line="360"/>
        <w:ind w:left="567" w:right="567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assunto/a con contratto a tempo indeterminato con decorrenza giuridica dal …… ORDINE DI SCUOLA……………………  TIPO DI POSTO…...……………………. CLASSE DI CONCORSO …………………………</w:t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spacing w:lineRule="auto" w:line="360"/>
        <w:ind w:left="567"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widowControl/>
        <w:autoSpaceDE w:val="true"/>
        <w:spacing w:lineRule="auto" w:line="360"/>
        <w:ind w:left="567"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po aver concordato con il docente tutor (NOME E COGNOME) ……………….., </w:t>
      </w:r>
    </w:p>
    <w:p>
      <w:pPr>
        <w:pStyle w:val="Normal"/>
        <w:widowControl/>
        <w:autoSpaceDE w:val="true"/>
        <w:spacing w:lineRule="auto" w:line="360"/>
        <w:ind w:left="567" w:right="567" w:hanging="0"/>
        <w:jc w:val="both"/>
        <w:rPr/>
      </w:pPr>
      <w:r>
        <w:rPr/>
        <w:t>il protocollo osservativo, ha preso parte alle seguenti attività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701"/>
        <w:gridCol w:w="2551"/>
        <w:gridCol w:w="2552"/>
      </w:tblGrid>
      <w:tr>
        <w:trPr>
          <w:trHeight w:val="5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/>
              <w:autoSpaceDE w:val="true"/>
              <w:spacing w:lineRule="exact" w:line="291" w:before="0" w:after="200"/>
              <w:ind w:left="102" w:hanging="0"/>
              <w:rPr/>
            </w:pP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eastAsia="Calibri" w:cs="Calibri" w:ascii="Garamond" w:hAnsi="Garamond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eastAsia="Calibri" w:cs="Calibri" w:ascii="Garamond" w:hAnsi="Garamond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eastAsia="Calibri" w:cs="Calibri" w:ascii="Garamond" w:hAnsi="Garamond"/>
                <w:b/>
                <w:bCs/>
                <w:position w:val="1"/>
                <w:szCs w:val="24"/>
              </w:rPr>
              <w:t>a</w:t>
            </w:r>
            <w:r>
              <w:rPr>
                <w:rFonts w:eastAsia="Calibri" w:cs="Calibri" w:ascii="Garamond" w:hAnsi="Garamond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eastAsia="Calibri" w:cs="Calibri" w:ascii="Garamond" w:hAnsi="Garamond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eastAsia="Calibri" w:cs="Calibri" w:ascii="Garamond" w:hAnsi="Garamond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eastAsia="Calibri" w:cs="Calibri" w:ascii="Garamond" w:hAnsi="Garamond"/>
                <w:b/>
                <w:bCs/>
                <w:position w:val="1"/>
                <w:szCs w:val="24"/>
              </w:rPr>
              <w:t>à</w:t>
            </w:r>
            <w:r>
              <w:rPr>
                <w:rFonts w:eastAsia="Calibri" w:cs="Calibri" w:ascii="Garamond" w:hAnsi="Garamond"/>
                <w:b/>
                <w:bCs/>
                <w:spacing w:val="-1"/>
                <w:position w:val="1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20" w:leader="none"/>
                <w:tab w:val="left" w:pos="3280" w:leader="none"/>
              </w:tabs>
              <w:autoSpaceDE w:val="true"/>
              <w:spacing w:lineRule="auto" w:line="355" w:before="0" w:after="200"/>
              <w:ind w:right="56" w:hanging="0"/>
              <w:rPr>
                <w:rFonts w:ascii="Garamond" w:hAnsi="Garamond" w:eastAsia="Calibri" w:cs="Times New Roman"/>
                <w:b/>
                <w:b/>
                <w:bCs/>
                <w:spacing w:val="-1"/>
                <w:position w:val="1"/>
                <w:szCs w:val="24"/>
              </w:rPr>
            </w:pPr>
            <w:r>
              <w:rPr>
                <w:rFonts w:eastAsia="Calibri" w:cs="Times New Roman" w:ascii="Garamond" w:hAnsi="Garamond"/>
                <w:b/>
                <w:bCs/>
                <w:spacing w:val="-1"/>
                <w:position w:val="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Garamond" w:hAnsi="Garamond"/>
                <w:b/>
                <w:szCs w:val="24"/>
              </w:rPr>
              <w:t xml:space="preserve">Tempi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Garamond" w:hAnsi="Garamond"/>
                <w:b/>
                <w:szCs w:val="24"/>
              </w:rPr>
              <w:t>segmenti/o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 xml:space="preserve">Contest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Calibri" w:cs="Times New Roman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Classe / s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Garamond" w:hAnsi="Garamond" w:eastAsia="Calibri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spacing w:val="1"/>
                <w:position w:val="1"/>
                <w:szCs w:val="24"/>
              </w:rPr>
              <w:t>Strumenti utilizzati</w:t>
            </w:r>
          </w:p>
        </w:tc>
      </w:tr>
      <w:tr>
        <w:trPr>
          <w:trHeight w:val="140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INCONTRO DI P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OG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MM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spacing w:val="16"/>
                <w:position w:val="1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8"/>
                <w:position w:val="1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0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LUPP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contextualSpacing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before="0" w:after="0"/>
              <w:ind w:left="720" w:right="113" w:hanging="0"/>
              <w:contextualSpacing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0"/>
                <w:szCs w:val="24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4"/>
              </w:rPr>
              <w:t>SSU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DELL’ATTIVITA’ DIDATTICA SVOLTA DAL DOCENTE TUTOR</w:t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Cs w:val="24"/>
                <w:lang w:bidi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ind w:left="720" w:right="113" w:hanging="0"/>
              <w:rPr>
                <w:rFonts w:ascii="Calibri" w:hAnsi="Calibri" w:eastAsia="Calibri" w:cs="Times New Roman"/>
                <w:bCs/>
                <w:sz w:val="20"/>
                <w:szCs w:val="20"/>
                <w:lang w:bidi="it-IT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0"/>
                <w:szCs w:val="24"/>
              </w:rPr>
              <w:t>TUTOR</w:t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  <w:t>DELL’ATTIVITA’ DIDATTICA SVOLTA DAL  DOCENTE NEOASS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  <w:lang w:bidi="it-IT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bidi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47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LU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0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LL'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S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0"/>
                <w:szCs w:val="24"/>
              </w:rPr>
              <w:t>I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0"/>
                <w:szCs w:val="24"/>
              </w:rPr>
              <w:t>NZA</w:t>
            </w:r>
          </w:p>
          <w:p>
            <w:pPr>
              <w:pStyle w:val="Normal"/>
              <w:widowControl/>
              <w:autoSpaceDE w:val="true"/>
              <w:ind w:left="170" w:right="113" w:hanging="0"/>
              <w:rPr>
                <w:rFonts w:ascii="Calibri" w:hAnsi="Calibri" w:eastAsia="Calibri"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720" w:right="113" w:hanging="36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ind w:left="720" w:right="113" w:hanging="0"/>
              <w:rPr>
                <w:rFonts w:ascii="Calibri" w:hAnsi="Calibri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iCs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rPr>
          <w:rFonts w:ascii="Garamond" w:hAnsi="Garamond" w:eastAsia="Calibri" w:cs="Times New Roman"/>
          <w:b/>
          <w:b/>
          <w:sz w:val="24"/>
        </w:rPr>
      </w:pPr>
      <w:r>
        <w:rPr>
          <w:rFonts w:eastAsia="Calibri" w:cs="Times New Roman" w:ascii="Garamond" w:hAnsi="Garamond"/>
          <w:b/>
          <w:sz w:val="24"/>
        </w:rPr>
        <w:t>I focus principali di osservazione sono stat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autoSpaceDE w:val="true"/>
        <w:spacing w:lineRule="auto" w:line="276" w:before="2" w:after="20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  <w:t xml:space="preserve">PROGETTAZIONE 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Fase ideativa della lezion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Modalità organizzativ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Individuazione di strument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autoSpaceDE w:val="true"/>
        <w:spacing w:lineRule="auto" w:line="276" w:before="2" w:after="20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  <w:t>REALIZZAZION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Introduzion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Motivazione, coinvolgimento degli alunn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Scelte metodologich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Selezione dei contenut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Scelta dei materiali multimediali e di risorse didattich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Strategie individualizzate, attenzione alle differenze, supporto personalizzato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Gestione dei temp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autoSpaceDE w:val="true"/>
        <w:spacing w:lineRule="auto" w:line="276" w:before="2" w:after="20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  <w:t>INTERAZIONE E FEEDBACK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 xml:space="preserve">presentazione della tematica 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creazione di un clima d’aula coinvolgent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comunicazione e impiego di strumenti iconic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promozione dell’interazione tra alunn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autoSpaceDE w:val="true"/>
        <w:spacing w:lineRule="auto" w:line="276" w:before="2" w:after="20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  <w:t>VERIFICA E DOCUMENTAZIONE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scelta degli strumenti di verifica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modalità e temp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condivisione degli esit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Times New Roman" w:ascii="Garamond" w:hAnsi="Garamond"/>
          <w:sz w:val="24"/>
        </w:rPr>
        <w:t>condivisione dei prodotti realizzati</w:t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before="2" w:after="0"/>
        <w:ind w:left="420" w:hanging="0"/>
        <w:contextualSpacing/>
        <w:rPr>
          <w:rFonts w:ascii="Garamond" w:hAnsi="Garamond" w:eastAsia="Calibri" w:cs="Times New Roman"/>
          <w:sz w:val="24"/>
        </w:rPr>
      </w:pPr>
      <w:r>
        <w:rPr>
          <w:rFonts w:eastAsia="Calibri" w:cs="Times New Roman" w:ascii="Garamond" w:hAnsi="Garamond"/>
          <w:sz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autoSpaceDE w:val="true"/>
        <w:spacing w:lineRule="auto" w:line="276" w:before="2" w:after="200"/>
        <w:rPr/>
      </w:pPr>
      <w:r>
        <w:rPr>
          <w:rFonts w:eastAsia="Calibri" w:cs="Times New Roman" w:ascii="Garamond" w:hAnsi="Garamond"/>
          <w:sz w:val="24"/>
        </w:rPr>
        <w:t>Relazione discorsiva sull’attività di peer to peer svolta e valutazione dell’esperienza:</w:t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eastAsia="Calibri" w:cs="Times New 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Calibri" w:hAnsi="Calibri"/>
          <w:b/>
          <w:sz w:val="28"/>
          <w:szCs w:val="24"/>
        </w:rPr>
        <w:t xml:space="preserve">       Il docente neoassunto                                                                 </w:t>
      </w:r>
      <w:r>
        <w:rPr>
          <w:rFonts w:eastAsia="Calibri" w:cs="Times New Roman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b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1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ic83000c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aic83000c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8:00Z</dcterms:created>
  <dc:creator>ottavio</dc:creator>
  <dc:description/>
  <cp:keywords/>
  <dc:language>en-US</dc:language>
  <cp:lastModifiedBy>Account Microsoft</cp:lastModifiedBy>
  <dcterms:modified xsi:type="dcterms:W3CDTF">2022-05-14T06:28:00Z</dcterms:modified>
  <cp:revision>2</cp:revision>
  <dc:subject/>
  <dc:title/>
</cp:coreProperties>
</file>