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ERBALE INCONTRO PROGRAMMAZIONE SETTIMA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cuola Primaria di ……………………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contro settimanale di programmazione didattica</w:t>
            </w:r>
            <w:r>
              <w:rPr>
                <w:rFonts w:cs="Times New Roman" w:ascii="Times New Roman" w:hAnsi="Times New Roman"/>
              </w:rPr>
              <w:t xml:space="preserve"> - Verbale n. ……Classe……… Sez. ……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iorno ….   del mese di ………… dell’anno ……, alle ore ……. ha inizio la riunione.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no presenti gli insegnanti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no assenti: 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mazione e organizzazione dell’attività in classe: (</w:t>
            </w:r>
            <w:r>
              <w:rPr>
                <w:rFonts w:cs="Calibri" w:ascii="Calibri" w:hAnsi="Calibri"/>
              </w:rPr>
              <w:t>obiettivi, attività, contenuti, metodi………)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personalizzate per alunni con BES (</w:t>
            </w:r>
            <w:r>
              <w:rPr>
                <w:rFonts w:eastAsia="Segoe UI Emoji" w:cs="Segoe UI Emoji" w:ascii="Segoe UI Emoji" w:hAnsi="Segoe UI Emoji"/>
                <w:b/>
              </w:rPr>
              <w:t>se previste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attività programmate e/o annotazioni (attività interdisciplinari, complementari, visite guidate, esperti, problemi disciplinari, rapporto con i genitori, …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 riunione si conclude alle ore </w:t>
            </w: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Il verbale va così nominato: v</w:t>
      </w:r>
      <w:r>
        <w:rPr>
          <w:rFonts w:cs="Arial" w:ascii="Arial" w:hAnsi="Arial"/>
        </w:rPr>
        <w:t>erbale programmazione settimanale primaria (CLASSE _scuola) n (NUMERO PROGRESSIVO) del (gg-mm-aaaa)</w:t>
      </w:r>
    </w:p>
    <w:p>
      <w:pPr>
        <w:pStyle w:val="Normal"/>
        <w:overflowPunct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empio:</w:t>
        <w:tab/>
        <w:t>Verbale programmazione settimanale primaria cl 3^ - Barrali n 1 del 19.09.23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ableContents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Wingdings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52"/>
      <w:ind w:left="932" w:hanging="36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40:00Z</dcterms:created>
  <dc:creator>Isotta Milia</dc:creator>
  <dc:description/>
  <cp:keywords/>
  <dc:language>en-US</dc:language>
  <cp:lastModifiedBy>Isotta Milia</cp:lastModifiedBy>
  <cp:lastPrinted>1995-11-21T17:41:00Z</cp:lastPrinted>
  <dcterms:modified xsi:type="dcterms:W3CDTF">2023-09-16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