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1110</wp:posOffset>
            </wp:positionH>
            <wp:positionV relativeFrom="paragraph">
              <wp:posOffset>128905</wp:posOffset>
            </wp:positionV>
            <wp:extent cx="74295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14605</wp:posOffset>
            </wp:positionV>
            <wp:extent cx="7112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STITUTO COMPRENSIVO STATAL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Generale Luigi Mezzacapo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Cs w:val="16"/>
        </w:rPr>
        <w:t>Via Campiooi 16 – 09040 SENORBI’ (CA)</w:t>
      </w:r>
    </w:p>
    <w:p>
      <w:pPr>
        <w:pStyle w:val="Normal"/>
        <w:bidi w:val="0"/>
        <w:spacing w:lineRule="auto" w:line="276"/>
        <w:ind w:left="0" w:right="107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19495" cy="19050"/>
                <wp:effectExtent l="635" t="0" r="0" b="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0pt;margin-top:5.95pt;width:481.8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-35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52"/>
          <w:szCs w:val="52"/>
          <w:lang w:eastAsia="it-IT"/>
        </w:rPr>
        <w:t>Patto per lo sviluppo professional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Il/la sottoscritto/a docente neoassunta a decorrere dal__________, in anno di formazione presso questo istituto, presa visione della documentazione programmatica, organizzativa e regolamentare dell’istituto medesimo, sulla base del bilancio delle competenze elaborato e previo accordo con il dirigente scolastico, ai sensi dell’art.5, commi 2-3, del DM 850/2015, nelle seguenti aree si impegna a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40"/>
          <w:szCs w:val="40"/>
          <w:lang w:eastAsia="it-IT"/>
        </w:rPr>
        <w:t xml:space="preserve">Area didattica </w:t>
      </w:r>
      <w:r>
        <w:rPr>
          <w:rFonts w:ascii="Times New Roman" w:hAnsi="Times New Roman"/>
          <w:i/>
          <w:lang w:eastAsia="it-IT"/>
        </w:rPr>
        <w:t>(i punti seguenti sono puramente esemplificativi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lang w:eastAsia="it-IT"/>
        </w:rPr>
      </w:pPr>
      <w:r>
        <w:rPr>
          <w:rFonts w:ascii="Times New Roman" w:hAnsi="Times New Roman"/>
          <w:i/>
          <w:lang w:eastAsia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migliorare continuamente le proprie competenze disciplinari e di mediazione/insegnamento della propria disciplin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usare, a seconda dei contesti, strategie diverse di mediazione dei “contenuti” curricolari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praticare tecniche di ascolto attivo nella mediazione didattica ed educativ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usare, a seconda delle finalità e dei contesti, strategie e strumenti diversi di valutazion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usare strumenti differenziati per osservare e gestire le dinamiche relazionali e i conflitti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utilizzare in modo competente gli strumenti multimediali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valorizzare come risorsa le differenze (sociali, etniche, di genere, di abilità...)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svolgere proprio ruolo di educatore all’interno della scuola come comunità educativ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Altro 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40"/>
          <w:szCs w:val="40"/>
          <w:lang w:eastAsia="it-IT"/>
        </w:rPr>
        <w:t xml:space="preserve">Area della cooperazione </w:t>
      </w:r>
      <w:r>
        <w:rPr>
          <w:rFonts w:ascii="Times New Roman" w:hAnsi="Times New Roman"/>
          <w:i/>
          <w:lang w:eastAsia="it-IT"/>
        </w:rPr>
        <w:t>(i punti seguenti sono puramente esemplificativi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lang w:eastAsia="it-IT"/>
        </w:rPr>
      </w:pPr>
      <w:r>
        <w:rPr>
          <w:rFonts w:ascii="Times New Roman" w:hAnsi="Times New Roman"/>
          <w:i/>
          <w:lang w:eastAsia="it-IT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partecipare alle riunioni della disciplin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partecipare alle riunioni dei Laboratori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partecipare alla stesura dei piani annuali di pianificazione dell’intervento didattico ed educativo nei contesti interdisciplinari e di are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partecipare alla produzione del materiale didattico progettato e concordato nelle riunioni di disciplina, di laboratorio, di are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partecipare alla raccolta, all’aggiornamento e alla conservazione del materiale da destinare all’archivio di documentazione didattica della scuol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partecipare alla comunicazione in rete all’interno della piattaforma e per posta elettronic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essere disponibile ad assumere ruoli organizzativo/gestionali interni alla scuol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essere disponibile a far parte degli organi di coordinamento e gestione della scuol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essere disponibile a gestire i rapporti di collaborazione con i partner scientifici e istituzionali del progetto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Altro…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40"/>
          <w:szCs w:val="40"/>
          <w:lang w:eastAsia="it-IT"/>
        </w:rPr>
        <w:t>Area della formazione</w:t>
      </w:r>
      <w:r>
        <w:rPr>
          <w:rFonts w:ascii="Times New Roman" w:hAnsi="Times New Roman"/>
          <w:i/>
          <w:lang w:eastAsia="it-IT"/>
        </w:rPr>
        <w:t xml:space="preserve"> (i punti seguenti sono puramente esemplificativi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partecipare ai corsi interni decisi dal collegio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 xml:space="preserve">partecipare ai corsi esterni che l’istituto ha individuato come “strategici” e restituire successivamente ai colleghi (con modalità da concordare) le conoscenze acquisite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Altro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40"/>
          <w:szCs w:val="40"/>
          <w:lang w:eastAsia="it-IT"/>
        </w:rPr>
        <w:t xml:space="preserve">Area della ricerca </w:t>
      </w:r>
      <w:r>
        <w:rPr>
          <w:rFonts w:ascii="Times New Roman" w:hAnsi="Times New Roman"/>
          <w:i/>
          <w:lang w:eastAsia="it-IT"/>
        </w:rPr>
        <w:t>(i punti seguenti sono puramente esemplificativi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40"/>
          <w:szCs w:val="40"/>
          <w:lang w:eastAsia="it-IT"/>
        </w:rPr>
      </w:pPr>
      <w:r>
        <w:rPr>
          <w:rFonts w:ascii="Times New Roman" w:hAnsi="Times New Roman"/>
          <w:sz w:val="40"/>
          <w:szCs w:val="40"/>
          <w:lang w:eastAsia="it-IT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aderire alle finalità dei Progetti sperimentali e di ricerca-azione elaborati dall’istituto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contribuire alla continua elaborazione e revisione dei Progetti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fare ricerca - azione in un confronto continuo tra la propria esperienza didattica, i contributi dei colleghi della scuola e della letteratura specialistica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nel caso di ricerche descrittive o sperimentali predisporre strumenti di raccolta e elaborazione di dati e osservazioni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valorizzare la pratica della scrittura autoriflessiva sull’esperienza professionale (diari di bordo, stesura di relazioni e documenti di sintesi ...) come principale forma di documentazione della ricerca -  azione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it-IT"/>
        </w:rPr>
        <w:t>Altro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it-IT"/>
        </w:rPr>
      </w:pPr>
      <w:r>
        <w:rPr>
          <w:rFonts w:ascii="Times New Roman" w:hAnsi="Times New Roman"/>
          <w:sz w:val="28"/>
          <w:szCs w:val="28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it-IT"/>
              </w:rPr>
              <w:t>IL DOC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it-IT"/>
              </w:rPr>
            </w:pPr>
            <w:r>
              <w:rPr>
                <w:rFonts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it-IT"/>
              </w:rPr>
            </w:pPr>
            <w:r>
              <w:rPr>
                <w:rFonts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it-IT"/>
              </w:rPr>
            </w:pPr>
            <w:r>
              <w:rPr>
                <w:rFonts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eastAsia="it-IT"/>
              </w:rPr>
            </w:pPr>
            <w:r>
              <w:rPr>
                <w:rFonts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it-IT"/>
              </w:rPr>
              <w:t>IL DIRIGENTE SCOLASTIC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5</Characters>
  <CharactersWithSpaces>2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4:00Z</dcterms:created>
  <dc:creator>Marco</dc:creator>
  <dc:description/>
  <dc:language>en-US</dc:language>
  <cp:lastModifiedBy/>
  <dcterms:modified xsi:type="dcterms:W3CDTF">2015-12-10T10:54:00Z</dcterms:modified>
  <cp:revision>2</cp:revision>
  <dc:subject/>
  <dc:title>ISTITUTO COMPRENSIVO STATALE DES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igente</vt:lpwstr>
  </property>
</Properties>
</file>