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>Allegato 1 - Esempio di rubrica riferita alla competenza chiave “</w:t>
      </w:r>
      <w:r>
        <w:rPr>
          <w:b/>
          <w:bCs/>
          <w:i/>
        </w:rPr>
        <w:t>Collaborare e partecipare</w:t>
      </w:r>
      <w:r>
        <w:rPr>
          <w:b/>
        </w:rPr>
        <w:t xml:space="preserve">” </w:t>
      </w:r>
    </w:p>
    <w:p>
      <w:pPr>
        <w:pStyle w:val="Normal"/>
        <w:jc w:val="center"/>
        <w:rPr/>
      </w:pPr>
      <w:r>
        <w:rPr>
          <w:b/>
        </w:rPr>
        <w:t>- Scuola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izione di: </w:t>
      </w:r>
      <w:r>
        <w:rPr>
          <w:b/>
          <w:bCs/>
          <w:i/>
        </w:rPr>
        <w:t>Collaborare e partecip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Contenuta in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Raccomandazione europea del 2006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etenze sociali e civiche</w:t>
      </w:r>
    </w:p>
    <w:p>
      <w:pPr>
        <w:pStyle w:val="Normal"/>
        <w:jc w:val="both"/>
        <w:rPr/>
      </w:pPr>
      <w:r>
        <w:rPr/>
        <w:t>Queste includono competenze personali, interpersonali, e interculturali e riguardano tutte le forme di comportamento che consentono alle persone di partecipare in modo efficace e costruttivo alla vita sociale e lavorativa, in particolare alla vita in società sempre più diversificate, come anche a risolvere i conflitti ove ciò sia necessario. La competenza civica dota le persone degli strumenti per partecipare appieno alla vita civile grazie alla conoscenza dei concetti e delle strutture sociopolitici e all’impegno a una partecipazione attiva e democra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DM. n. 139/2007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ollaborare e partecipare</w:t>
      </w:r>
    </w:p>
    <w:p>
      <w:pPr>
        <w:pStyle w:val="Normal"/>
        <w:autoSpaceDE w:val="false"/>
        <w:jc w:val="both"/>
        <w:rPr/>
      </w:pPr>
      <w:r>
        <w:rPr>
          <w:bCs/>
        </w:rPr>
        <w:t>I</w:t>
      </w:r>
      <w:r>
        <w:rPr/>
        <w:t>nteragire in gruppo, comprendendo i diversi punti di vista, contribuendo all’apprendimento comune ed alla realizzazione delle attività collettive, nel riconoscimento dei diritti fondamentali degli altri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733"/>
        <w:gridCol w:w="1701"/>
        <w:gridCol w:w="1701"/>
        <w:gridCol w:w="1701"/>
        <w:gridCol w:w="1701"/>
        <w:gridCol w:w="1701"/>
      </w:tblGrid>
      <w:tr>
        <w:trPr>
          <w:trHeight w:val="176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Indicat.</w:t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Classe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  <w:szCs w:val="26"/>
              </w:rPr>
              <w:t>Classe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  <w:szCs w:val="26"/>
              </w:rPr>
              <w:t>Classe I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  <w:szCs w:val="26"/>
              </w:rPr>
              <w:t>Classe I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  <w:szCs w:val="26"/>
              </w:rPr>
              <w:t>Classe V</w:t>
            </w:r>
          </w:p>
        </w:tc>
      </w:tr>
      <w:tr>
        <w:trPr>
          <w:trHeight w:val="755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Collaborare e partecipar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Relazio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 xml:space="preserve"> </w:t>
            </w:r>
            <w:r>
              <w:rPr>
                <w:b/>
                <w:sz w:val="14"/>
                <w:szCs w:val="26"/>
              </w:rPr>
              <w:t>con se stes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È consapevole di essere parte di un gruppo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Rappresenta la propria famiglia riconoscendos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parte di ess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Percepisce il proprio ruolo all’interno del gruppo class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szCs w:val="22"/>
              </w:rPr>
              <w:t>Riconosce i propri limiti e i punti di forz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szCs w:val="22"/>
              </w:rPr>
              <w:t>Riconosce i propri limiti e i punti di forz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szCs w:val="22"/>
              </w:rPr>
              <w:t>È responsabile nell’esecuzione di compiti ben precisi.</w:t>
            </w:r>
          </w:p>
        </w:tc>
      </w:tr>
      <w:tr>
        <w:trPr>
          <w:trHeight w:val="338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  <w:highlight w:val="yellow"/>
              </w:rPr>
            </w:pPr>
            <w:r>
              <w:rPr>
                <w:b/>
                <w:bCs/>
                <w:sz w:val="14"/>
                <w:szCs w:val="26"/>
                <w:highlight w:val="yellow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 xml:space="preserve">Relazione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con il grupp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Accetta di stare vicino a compagni che non sono suoi amici abitual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Rispetta gli altri cercando di rapportarsi con loro senza forme di prevaricazion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Dimostra la propria disponibilità a collaborare con i compagni in situazioni divers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Sa lavorare all’interno di un piccolo gruppo collaborando ed evitando il conflitto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Interagisce in una conversazione, anche raccontando una storia personal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Prende la parola negli scambi comunicativi rispettando i turni di parola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Coglie in una discussione le posizioni espresse dai compagni ed esprime la propria opinion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Ha interiorizzato le regole di convivenza scolastic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Interagisce con gli altri, anche al di fuori del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gruppo di riferimento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Offre e accetta aiuto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Condivide idee in molteplici situazioni che prevedono un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Interazione social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Apprezza e rico-nosce i contributi degli altri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Assume responsabilmente il ruolo assegnato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Accetta cambiamenti/ integrazioni/revisioni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 xml:space="preserve">Relazion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con l’adul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Individua nell’insegnante un punto di riferiment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Individua nell’insegnante un punto di riferiment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szCs w:val="22"/>
              </w:rPr>
              <w:t>Ricorre all’aiuto dell’insegnante solo in caso di necessità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szCs w:val="22"/>
              </w:rPr>
              <w:t>Ricorre all’aiuto dell’insegnante solo in caso di necessità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szCs w:val="22"/>
              </w:rPr>
              <w:t>Si rivolge all’insegnante ponendo domande utili alla risoluzione di problemi più o meno complessi.</w:t>
            </w:r>
          </w:p>
        </w:tc>
      </w:tr>
      <w:tr>
        <w:trPr>
          <w:trHeight w:val="1793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Agire in modo autonomo e responsabil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Auton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Rispetta semplici regole di comportamento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Agisce in maniera autonoma seppur con un minimo intervento da parte dell’insegnant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Cs/>
                <w:sz w:val="14"/>
              </w:rPr>
              <w:t>Si comporta in maniera adeguata alle situazioni dimostrando l’impegno nel rispettare le regol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Cs/>
                <w:sz w:val="14"/>
              </w:rPr>
              <w:t>Comprende l’utilità delle regole stabilite e si impegna a rispettarle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20"/>
              </w:rPr>
              <w:t>È</w:t>
            </w:r>
            <w:r>
              <w:rPr>
                <w:sz w:val="14"/>
              </w:rPr>
              <w:t xml:space="preserve"> consapevole delle sue azioni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sz w:val="14"/>
              </w:rPr>
            </w:pPr>
            <w:r>
              <w:rPr>
                <w:sz w:val="14"/>
              </w:rPr>
              <w:t>Riflette prima di agire.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sz w:val="14"/>
              </w:rPr>
              <w:t>Compie scelte consapevoli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Riconosce i propri stati emotivi ed affettivi e si sforza di controllarne gli effetti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aluta le conseguenze delle proprie azioni.</w:t>
            </w:r>
          </w:p>
        </w:tc>
      </w:tr>
      <w:tr>
        <w:trPr>
          <w:trHeight w:val="236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 xml:space="preserve">Organizzazion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del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Porta a termine una consegna data dopo aver compreso il compito da eseguire.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sz w:val="14"/>
              </w:rPr>
              <w:t>Riconosce</w:t>
            </w:r>
            <w:r>
              <w:rPr>
                <w:bCs/>
                <w:sz w:val="14"/>
              </w:rPr>
              <w:t xml:space="preserve"> e tien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bCs/>
                <w:sz w:val="14"/>
              </w:rPr>
              <w:t>in ordine il proprio material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Cs/>
                <w:sz w:val="14"/>
              </w:rPr>
              <w:t>Ha cura del proprio material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rimaria impostazione del lavoro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ura e condivide i  propri materiali all’interno del  gruppo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Riesce ad effettuare un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rganizza il proprio lavoro finalizzandolo ad un preciso, anche se sem-plice, progett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</w:rPr>
              <w:t>Organizza il proprio lavoro in modo autonomo e</w:t>
            </w:r>
            <w:r>
              <w:rPr>
                <w:sz w:val="14"/>
              </w:rPr>
              <w:t xml:space="preserve"> gestisce in maniera re-sponsabile impegni presi autonomamente e/o affidati da altri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Utilizza con sicurezza svariati strumenti espressiv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4:00Z</dcterms:created>
  <dc:creator>Valued Acer Customer</dc:creator>
  <dc:description/>
  <dc:language>en-US</dc:language>
  <cp:lastModifiedBy>Andrea Pala</cp:lastModifiedBy>
  <dcterms:modified xsi:type="dcterms:W3CDTF">2016-01-21T08:34:00Z</dcterms:modified>
  <cp:revision>2</cp:revision>
  <dc:subject/>
  <dc:title/>
</cp:coreProperties>
</file>