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4 - Esempio di rubrica riferita alla competenza chiave 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Calibri"/>
          <w:b/>
          <w:sz w:val="28"/>
          <w:szCs w:val="28"/>
          <w:lang w:eastAsia="en-US"/>
        </w:rPr>
        <w:t>Imparare a Imparare</w:t>
      </w:r>
      <w:r>
        <w:rPr>
          <w:b/>
          <w:sz w:val="28"/>
          <w:szCs w:val="28"/>
        </w:rPr>
        <w:t>” – Scuola Secondaria di I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280" w:after="0"/>
        <w:rPr/>
      </w:pPr>
      <w:r>
        <w:rPr/>
        <w:t xml:space="preserve">Definizione di: </w:t>
      </w: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a 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Raccomandazione europea del 2006: </w:t>
      </w:r>
    </w:p>
    <w:p>
      <w:pPr>
        <w:pStyle w:val="NormaleWeb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arare a imparare è l’abilità di perseverare nell’apprendimento, di organizzare il proprio apprendimento anche mediante una gestione efficace del tempo e delle informazioni, sia a livello individuale che di gruppo. Questa competenza comprende la consapevolezza del proprio processo di apprendimento e dei propri bisogni, l’identificazione delle opportunità disponibili e la capacità di sormontare gli ostacoli per apprendere in modo efficace. Questa competenza comporta l’acquisizione, l’elaborazione e l’assimilazione di nuove conoscenze e abilità come anche la ricerca e l’uso delle opportunità di orientamento. Il fatto di imparare a imparare fa sì che i discenti prendano le mosse da quanto hanno </w:t>
      </w:r>
      <w:r>
        <w:rPr>
          <w:rFonts w:cs="Times New Roman" w:ascii="Times New Roman" w:hAnsi="Times New Roman"/>
          <w:spacing w:val="-4"/>
          <w:sz w:val="24"/>
          <w:szCs w:val="24"/>
        </w:rPr>
        <w:t>appreso in precedenza e dalle loro esperienze di vita per usare e applicare conoscenze e abilità in tutta una serie di contesti: a casa, sul lavoro, nell’istruzione e nella formazione. La motivazione e la fiducia sono elementi essenziali perché una persona possa acquisire tale compe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M. n. 139/2007: </w:t>
      </w:r>
    </w:p>
    <w:p>
      <w:pPr>
        <w:pStyle w:val="NormaleWeb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eWeb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40130</wp:posOffset>
                </wp:positionV>
                <wp:extent cx="5523230" cy="682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134"/>
                              <w:gridCol w:w="1842"/>
                              <w:gridCol w:w="1843"/>
                              <w:gridCol w:w="1701"/>
                              <w:gridCol w:w="1682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etenza chia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dica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scrit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asse 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asse 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asse II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lasse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 Imparare ad impara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utovalutazion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iconosce strategie di apprendimento per lui maggiormente efficaci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dividuazione e scelta delle informazio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Utilizza le fonti per ricavare informazioni, formulare giudizi e prendere decisioni, motivando la sua scelt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Utilizzo del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formazio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Valuta l’utilità o meno degli strumenti e delle fonti individuate, formulando giudizi sulla loro pertinenza rispetto al compito e sulla loro efficacia rispetto al risultato ottenut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todo di studi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ganizzazione del lavoro scolastic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537.15pt;mso-wrap-distance-left:0pt;mso-wrap-distance-right:7.05pt;mso-wrap-distance-top:0pt;mso-wrap-distance-bottom:0pt;margin-top:8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134"/>
                        <w:gridCol w:w="1842"/>
                        <w:gridCol w:w="1843"/>
                        <w:gridCol w:w="1701"/>
                        <w:gridCol w:w="1682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ompetenza chiav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Indicato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Descrittori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lasse 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lasse 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lasse II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lasse III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1. Imparare ad impara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utovalutazion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Riconosce strategie di apprendimento per lui maggiormente efficaci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Individuazione e scelta delle informazio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Utilizza le fonti per ricavare informazioni, formulare giudizi e prendere decisioni, motivando la sua scelt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Utilizzo del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informazio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Valuta l’utilità o meno degli strumenti e delle fonti individuate, formulando giudizi sulla loro pertinenza rispetto al compito e sulla loro efficacia rispetto al risultato ottenut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Metodo di studi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Organizzazione del lavoro scolastic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5:00Z</dcterms:created>
  <dc:creator>Valued Acer Customer</dc:creator>
  <dc:description/>
  <dc:language>en-US</dc:language>
  <cp:lastModifiedBy>Andrea Pala</cp:lastModifiedBy>
  <dcterms:modified xsi:type="dcterms:W3CDTF">2016-01-21T08:35:00Z</dcterms:modified>
  <cp:revision>2</cp:revision>
  <dc:subject/>
  <dc:title/>
</cp:coreProperties>
</file>