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autoSpaceDE w:val="false"/>
        <w:ind w:left="709" w:right="778" w:hanging="0"/>
        <w:jc w:val="center"/>
        <w:rPr>
          <w:b/>
          <w:b/>
          <w:i/>
          <w:i/>
          <w:color w:val="231F20"/>
        </w:rPr>
      </w:pPr>
      <w:r>
        <w:rPr>
          <w:b/>
          <w:color w:val="231F20"/>
        </w:rPr>
        <w:t xml:space="preserve">Allegato F1 - </w:t>
      </w:r>
      <w:r>
        <w:rPr>
          <w:b/>
          <w:i/>
          <w:color w:val="231F20"/>
        </w:rPr>
        <w:t>Modello VA.R.C.CO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09" w:right="778" w:hanging="0"/>
        <w:jc w:val="center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(VAlutazione, Rubriche, Certificazione delle COmpetenze)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09" w:right="778" w:hanging="0"/>
        <w:jc w:val="center"/>
        <w:rPr>
          <w:i/>
          <w:i/>
          <w:color w:val="231F20"/>
          <w:sz w:val="14"/>
          <w:szCs w:val="14"/>
        </w:rPr>
      </w:pPr>
      <w:r>
        <w:rPr>
          <w:i/>
          <w:color w:val="231F20"/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09" w:right="778" w:hanging="0"/>
        <w:jc w:val="center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 xml:space="preserve">Esempio di descrizione di un Traguardo per lo sviluppo delle  competenze finalizzato alla costruzione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09" w:right="778" w:hanging="0"/>
        <w:jc w:val="center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di una RUBRICA DI VALUTAZIONE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-68" w:firstLine="180"/>
        <w:jc w:val="both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</w:r>
    </w:p>
    <w:p>
      <w:pPr>
        <w:pStyle w:val="Normal"/>
        <w:autoSpaceDE w:val="false"/>
        <w:ind w:left="720" w:right="818" w:firstLine="180"/>
        <w:jc w:val="both"/>
        <w:rPr/>
      </w:pPr>
      <w:r>
        <w:rPr>
          <w:b/>
          <w:i/>
          <w:iCs/>
          <w:color w:val="231F20"/>
          <w:sz w:val="22"/>
          <w:szCs w:val="22"/>
          <w:u w:val="single"/>
        </w:rPr>
        <w:t>Fase 1</w:t>
      </w:r>
      <w:r>
        <w:rPr>
          <w:b/>
          <w:color w:val="231F20"/>
          <w:sz w:val="22"/>
          <w:szCs w:val="22"/>
          <w:u w:val="single"/>
        </w:rPr>
        <w:t>.</w:t>
      </w:r>
      <w:r>
        <w:rPr>
          <w:color w:val="231F20"/>
          <w:sz w:val="22"/>
          <w:szCs w:val="22"/>
        </w:rPr>
        <w:t xml:space="preserve"> Prendiamo in considerazione il seguente traguardo riferito all’</w:t>
      </w:r>
      <w:r>
        <w:rPr>
          <w:b/>
          <w:i/>
          <w:color w:val="0000FF"/>
          <w:sz w:val="22"/>
          <w:szCs w:val="22"/>
        </w:rPr>
        <w:t>italiano</w:t>
      </w:r>
      <w:r>
        <w:rPr>
          <w:color w:val="231F20"/>
          <w:sz w:val="22"/>
          <w:szCs w:val="22"/>
        </w:rPr>
        <w:t xml:space="preserve"> nella scuola primaria </w:t>
      </w:r>
      <w:r>
        <w:rPr>
          <w:b/>
          <w:color w:val="FF0000"/>
          <w:sz w:val="22"/>
          <w:szCs w:val="22"/>
        </w:rPr>
        <w:t>«Legge testi letterari di vario genere appartenenti alla letteratura dell’infanzia, sia a voce alta, con tono di voce espressivo, sia con lettura silenziosa e autonoma, riuscendo a formulare su di essi semplici pareri personali».</w:t>
      </w:r>
      <w:r>
        <w:rPr>
          <w:color w:val="231F20"/>
          <w:sz w:val="22"/>
          <w:szCs w:val="22"/>
        </w:rPr>
        <w:t xml:space="preserve"> Esso rimanda ad una competenza specifica al cui sviluppo gli estensori delle </w:t>
      </w:r>
      <w:r>
        <w:rPr>
          <w:i/>
          <w:iCs/>
          <w:color w:val="231F20"/>
          <w:sz w:val="22"/>
          <w:szCs w:val="22"/>
        </w:rPr>
        <w:t>Indicazioni</w:t>
      </w:r>
      <w:r>
        <w:rPr>
          <w:color w:val="231F20"/>
          <w:sz w:val="22"/>
          <w:szCs w:val="22"/>
        </w:rPr>
        <w:t xml:space="preserve"> hanno ritenuto che la disciplina italiano possa concorrere in modo efficace. Tutti i traguardi rimandano a comportamenti complessi, spesso prodotti dalla sinergia e dalla combinazione di molteplici processi adattivi, che quindi è necessario individuare con chiarezza ed eventualmente scomporre ulteriormente.</w:t>
      </w:r>
    </w:p>
    <w:p>
      <w:pPr>
        <w:pStyle w:val="Normal"/>
        <w:autoSpaceDE w:val="false"/>
        <w:ind w:firstLine="18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right="846" w:firstLine="180"/>
        <w:jc w:val="both"/>
        <w:rPr/>
      </w:pPr>
      <w:r>
        <w:rPr>
          <w:b/>
          <w:i/>
          <w:iCs/>
          <w:color w:val="231F20"/>
          <w:sz w:val="22"/>
          <w:szCs w:val="22"/>
          <w:u w:val="single"/>
        </w:rPr>
        <w:t>Fase 2</w:t>
      </w:r>
      <w:r>
        <w:rPr>
          <w:b/>
          <w:color w:val="231F20"/>
          <w:sz w:val="22"/>
          <w:szCs w:val="22"/>
          <w:u w:val="single"/>
        </w:rPr>
        <w:t>.</w:t>
      </w:r>
      <w:r>
        <w:rPr>
          <w:color w:val="231F20"/>
          <w:sz w:val="22"/>
          <w:szCs w:val="22"/>
        </w:rPr>
        <w:t xml:space="preserve"> Il traguardo di cui sopra può infatti essere scomposto nelle seguenti </w:t>
      </w:r>
      <w:r>
        <w:rPr>
          <w:b/>
          <w:color w:val="0000FF"/>
          <w:sz w:val="22"/>
          <w:szCs w:val="22"/>
        </w:rPr>
        <w:t>componenti o sotto-competenze o indicatori</w:t>
      </w:r>
      <w:r>
        <w:rPr>
          <w:color w:val="231F20"/>
          <w:sz w:val="22"/>
          <w:szCs w:val="22"/>
        </w:rPr>
        <w:t>:</w:t>
      </w:r>
    </w:p>
    <w:p>
      <w:pPr>
        <w:pStyle w:val="Normal"/>
        <w:autoSpaceDE w:val="false"/>
        <w:ind w:left="720" w:right="846" w:firstLine="18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. «Legge testi letterari di vario genere appartenenti alla letteratura dell’infanzia, sia a voce alta, con tono di voce espressivo, sia con lettura silenziosa e autonoma»;</w:t>
      </w:r>
    </w:p>
    <w:p>
      <w:pPr>
        <w:pStyle w:val="Normal"/>
        <w:autoSpaceDE w:val="false"/>
        <w:ind w:left="720" w:right="846" w:firstLine="180"/>
        <w:jc w:val="both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b. «Riesce a formulare semplici pareri personali sui testi letti».</w:t>
      </w:r>
    </w:p>
    <w:p>
      <w:pPr>
        <w:pStyle w:val="Normal"/>
        <w:autoSpaceDE w:val="false"/>
        <w:ind w:left="720" w:right="846" w:firstLine="18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ind w:left="720" w:right="846" w:firstLine="180"/>
        <w:jc w:val="both"/>
        <w:rPr/>
      </w:pPr>
      <w:r>
        <w:rPr>
          <w:b/>
          <w:i/>
          <w:iCs/>
          <w:color w:val="231F20"/>
          <w:sz w:val="22"/>
          <w:szCs w:val="22"/>
          <w:u w:val="single"/>
        </w:rPr>
        <w:t>Fase 3</w:t>
      </w:r>
      <w:r>
        <w:rPr>
          <w:b/>
          <w:color w:val="231F20"/>
          <w:sz w:val="22"/>
          <w:szCs w:val="22"/>
          <w:u w:val="single"/>
        </w:rPr>
        <w:t>.</w:t>
      </w:r>
      <w:r>
        <w:rPr>
          <w:color w:val="231F20"/>
          <w:sz w:val="22"/>
          <w:szCs w:val="22"/>
        </w:rPr>
        <w:t xml:space="preserve"> Facendo riferimento alle componenti o sotto-competenze o indicatori (di cui alle lettere </w:t>
      </w:r>
      <w:r>
        <w:rPr>
          <w:i/>
          <w:iCs/>
          <w:color w:val="231F20"/>
          <w:sz w:val="22"/>
          <w:szCs w:val="22"/>
        </w:rPr>
        <w:t xml:space="preserve">a </w:t>
      </w:r>
      <w:r>
        <w:rPr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 b</w:t>
      </w:r>
      <w:r>
        <w:rPr>
          <w:color w:val="231F20"/>
          <w:sz w:val="22"/>
          <w:szCs w:val="22"/>
        </w:rPr>
        <w:t xml:space="preserve">), procediamo alla </w:t>
      </w:r>
      <w:r>
        <w:rPr>
          <w:b/>
          <w:color w:val="231F20"/>
          <w:sz w:val="22"/>
          <w:szCs w:val="22"/>
        </w:rPr>
        <w:t>definizione dei rispettivi livelli della RUBRICA DI VALUTAZIONE con l’indicazione dei descrittori di padronanza riferiti a ciascuno di essi</w:t>
      </w:r>
      <w:r>
        <w:rPr/>
        <w:t>:</w:t>
      </w:r>
    </w:p>
    <w:tbl>
      <w:tblPr>
        <w:tblW w:w="700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530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lli di competenz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ttori di padronanz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ge in modo non ancora scorrevole ed espressivo, con frequenti interruzioni, incontra difficoltà anche gravi nella comprensione di proposizioni sintatticamente semplici e di testi brevi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ge in modo non ancora scorrevole ed espressivo, rispetta solo occasionalmente la punteggiatura, comprende  proposizioni sintatticamente semplici soprattutto se collocate i testi brevi, incontra difficoltà nella comprensione di proposizioni sintatticamente complesse e nella comprensione globale e locale del testo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abbastanza scorrevole, comprende testi semplici in maniera corretta, localizza in essi informazioni esplicite utili a uno scopo immediato, comincia ad utilizzare dati e parti specifiche di testi legati ad argomenti scolastici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scorrevole e comprende in modo corretto e completo testi diversificati, individua l’idea principale, lo scopo e la tipologia di testo fruito, utilizza dati e parti specifiche di testi legati ad argomenti scolastici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scorrevole, corretto ed espressivo comprende con sicurezza e in modo completo vari tipi di testo, localizza in testi di media estensione elementi informativi, descrittivi, narrativi, procedurali, in funzione del raggiungimento di uno scopo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ge in modo scorrevole, corretto ed espressivo, comprende testi complessi che presentano un lessico specifico e su argomenti non direttamente esperiti, comprende gli scopi espliciti e impliciti degli stessi e ne utilizza informazioni e lessico per incrementare le proprie abilità espositive, opera inferenze, anticipazioni ed integrazioni tra informazioni, utilizza dati e parti specifiche di testi legati ad argomenti scolastici e non in funzione di sintesi.</w:t>
            </w:r>
          </w:p>
        </w:tc>
      </w:tr>
    </w:tbl>
    <w:p>
      <w:pPr>
        <w:pStyle w:val="Normal"/>
        <w:ind w:right="8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846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Livelli di competenza, descrittori di padronanza, livelli di certificazione</w:t>
      </w:r>
    </w:p>
    <w:p>
      <w:pPr>
        <w:pStyle w:val="Normal"/>
        <w:ind w:left="720" w:right="846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0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3890"/>
        <w:gridCol w:w="186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lli di competenz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ttori di padrona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llo di certificazion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non ancora scorrevole ed espressivo, con frequenti interruzioni, incontra difficoltà anche gravi nella comprensione di proposizioni sintatticamente semplici e di testi brevi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a non ancora acquisit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ge in modo non ancora scorrevole ed espressivo, rispetta solo occasionalmente la punteggiatura, comprende  proposizioni sintatticamente semplici soprattutto se collocate i testi brevi, incontra difficoltà nella comprensione di proposizioni sintatticamente complesse e nella comprensione globale e locale del testo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abbastanza scorrevole, comprende testi semplici in maniera corretta, localizza in essi informazioni esplicite utili a uno scopo immediato, comincia ad utilizzare dati e parti specifiche di testi legati ad argomenti scolastic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 – Inizi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scorrevole e comprende in modo corretto e completo testi diversificati, individua l’idea principale, lo scopo e la tipologia di testo fruito, utilizza dati e parti specifiche di testi legati ad argomenti scolastic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gge in modo scorrevole, corretto ed espressivo comprende con sicurezza e in modo completo vari tipi di testo, localizza in testi di media estensione elementi informativi, descrittivi, narrativi, procedurali, in funzione del raggiungimento di uno scop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 – Intermed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e in modo scorrevole, corretto ed espressivo, comprende testi complessi che presentano un lessico specifico e su argomenti non direttamente esperiti, comprende gli scopi espliciti e impliciti degli stessi e ne utilizza informazioni e lessico per incrementare le proprie abilità espositive, opera inferenze, anticipazioni ed integrazioni tra informazioni, utilizza dati e parti specifiche di testi legati ad argomenti scolastici e non in funzione di sintes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>
                <w:trHeight w:val="288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 – Avanzat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’alunno/a svolge compiti e risolve problemi complessi, mostrando padronanza nell’uso delle conoscenze e delle abilità;propone e sostiene le proprie opinioni e assume in modo responsabile decisioni consapevoli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right="846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9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M.I.U.R.</dc:creator>
  <dc:description/>
  <dc:language>en-US</dc:language>
  <cp:lastModifiedBy>Andrea Pala</cp:lastModifiedBy>
  <dcterms:modified xsi:type="dcterms:W3CDTF">2016-01-21T08:37:00Z</dcterms:modified>
  <cp:revision>2</cp:revision>
  <dc:subject/>
  <dc:title>Allegato 2 - Esempio di descrizione di un Traguardo di sviluppo della competenza</dc:title>
</cp:coreProperties>
</file>