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legato G - Griglia di progettazione dell’UdC (I ciclo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itolo dell’Unità di Competenz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Denominazione della rete-polo (se presente):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Istituti scolastici afferenti o singolo Istituto: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rdine e grado scolastico: </w:t>
            </w:r>
            <w:r>
              <w:rPr>
                <w:bCs/>
                <w:i/>
                <w:iCs/>
              </w:rPr>
              <w:t>(scuola dell’infanzia, primaria, secondaria di I )</w:t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lass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0791"/>
      </w:tblGrid>
      <w:tr>
        <w:trPr>
          <w:trHeight w:val="5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chiave di cittadinanza da promuovere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e/i e descrittore/ della  competenza chiave di cittadinanza individuata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ttore (riferito alla classe):</w:t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guardo per lo sviluppo delle Competenze da promuove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I.N. 2012)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di esperienza/Disciplina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2700"/>
        <w:gridCol w:w="1620"/>
        <w:gridCol w:w="1800"/>
        <w:gridCol w:w="1080"/>
        <w:gridCol w:w="1980"/>
        <w:gridCol w:w="1620"/>
      </w:tblGrid>
      <w:tr>
        <w:trPr>
          <w:trHeight w:val="119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i d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endi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 or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degli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utazione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079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ccordo con alt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/campi d’esperienza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accordo con indicatori di competenza del </w:t>
            </w:r>
            <w:r>
              <w:rPr>
                <w:b/>
                <w:bCs/>
                <w:i/>
              </w:rPr>
              <w:t>Profilo dello Student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in uscita dalla V primaria o III secondaria di I gr.) </w:t>
            </w:r>
          </w:p>
          <w:p>
            <w:pPr>
              <w:pStyle w:val="Heading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</w:rPr>
              <w:t>(I.N. 2012; CM n. 3/2015)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cordo con altre competenze di base previste al termine dell’obbligo di istruzione </w:t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M. n. 139/2007)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rdo con le competenze chiave di cittadinanza previste al termine dell’obbligo di istr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M. n. 139/2007)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88E6B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7"/>
      <w:szCs w:val="1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TE188E6B8t00" w:hAnsi="TTE188E6B8t00" w:cs="TTE188E6B8t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TTE188E6B8t00" w:hAnsi="TTE188E6B8t00" w:cs="TTE188E6B8t00"/>
    </w:rPr>
  </w:style>
  <w:style w:type="paragraph" w:styleId="Corpodeltesto2">
    <w:name w:val="Corpo del testo 2"/>
    <w:basedOn w:val="Normal"/>
    <w:qFormat/>
    <w:pPr/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6:00Z</dcterms:created>
  <dc:creator>Olivetti</dc:creator>
  <dc:description/>
  <dc:language>en-US</dc:language>
  <cp:lastModifiedBy>Andrea Pala</cp:lastModifiedBy>
  <cp:lastPrinted>2012-03-13T15:20:00Z</cp:lastPrinted>
  <dcterms:modified xsi:type="dcterms:W3CDTF">2016-01-21T08:36:00Z</dcterms:modified>
  <cp:revision>2</cp:revision>
  <dc:subject/>
  <dc:title>Titolo dell’Unità di Competenza:</dc:title>
</cp:coreProperties>
</file>