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</w:tblGrid>
      <w:tr>
        <w:trPr>
          <w:trHeight w:val="2183" w:hRule="exact"/>
        </w:trPr>
        <w:tc>
          <w:tcPr>
            <w:tcW w:w="346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253490" cy="12534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3490" cy="1253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 COMMISSIONE ELETTORALE PER L’ELEZIONE DELLA RS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stituto </w:t>
      </w:r>
      <w:r>
        <w:rPr>
          <w:rFonts w:cs="Arial" w:ascii="Arial" w:hAnsi="Arial"/>
          <w:sz w:val="22"/>
          <w:szCs w:val="22"/>
        </w:rPr>
        <w:t>…………………….……………….…………………………</w:t>
      </w:r>
    </w:p>
    <w:p>
      <w:pPr>
        <w:pStyle w:val="Normal"/>
        <w:ind w:left="3240" w:hanging="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40" w:hanging="5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i </w:t>
      </w: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rPr/>
      </w:pPr>
      <w:r>
        <w:rPr>
          <w:rFonts w:cs="Arial" w:ascii="Arial" w:hAnsi="Arial"/>
          <w:b/>
          <w:sz w:val="22"/>
          <w:szCs w:val="22"/>
        </w:rPr>
        <w:t>OGGETTO: presentazione della lista dei candidati della FLC CGIL al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 riferimento agli accordi stipulati dalle OO.SS. e dall’ARAN il 7 agosto 1998 il/la sottoscritto/a …………………………………………….. nato/a il ………....……….. a ……….……………………….. ai sensi e per gli effetti dell’articolo 4 del “Regolamento per la disciplina dell’elezione della RSU”.</w:t>
      </w:r>
    </w:p>
    <w:p>
      <w:pPr>
        <w:pStyle w:val="NormalWeb"/>
        <w:spacing w:lineRule="auto" w:line="36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ENTA</w:t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la lista denominata </w:t>
      </w:r>
      <w:r>
        <w:rPr>
          <w:rFonts w:cs="Arial" w:ascii="Arial" w:hAnsi="Arial"/>
          <w:b/>
          <w:sz w:val="22"/>
          <w:szCs w:val="22"/>
        </w:rPr>
        <w:t>FLC CGIL</w:t>
      </w:r>
      <w:r>
        <w:rPr>
          <w:rFonts w:cs="Arial" w:ascii="Arial" w:hAnsi="Arial"/>
          <w:sz w:val="22"/>
          <w:szCs w:val="22"/>
        </w:rPr>
        <w:t xml:space="preserve"> composta di n. ………… candidati e da n. ………… sottoscrittori in servizio presso codesto istituto, interessato all’elezione della RSU.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li elenchi dei candidati e dei presentatori sono allegati alla presente. Il sottoscritto dichiara, inoltre, visto il comma 7 dell’art. 4 citato, che le firme apposte dai presentatori sono autentiche. </w:t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, ……………………………….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Web"/>
        <w:spacing w:before="0" w:after="0"/>
        <w:ind w:left="43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/della presentatore/presentatrice della lista</w:t>
      </w:r>
    </w:p>
    <w:p>
      <w:pPr>
        <w:pStyle w:val="NormalWeb"/>
        <w:spacing w:lineRule="auto" w:line="360"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ENTICA DELLA FIRM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o sottoscritto/a _____________________________________________________ con l’incarico di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/>
      </w:pPr>
      <w:r>
        <w:rPr>
          <w:rFonts w:cs="Arial" w:ascii="Arial" w:hAnsi="Arial"/>
          <w:sz w:val="20"/>
        </w:rPr>
        <w:t xml:space="preserve">[ ] Dirigente  </w:t>
        <w:tab/>
        <w:tab/>
        <w:tab/>
        <w:tab/>
        <w:tab/>
        <w:t xml:space="preserve">[ ] delegato/a del Dirigent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esto che ha apposto la firma in mia presenz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/la sig.ra _______________________________ nato/a a ____________________ il ___ / __ / ______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to/a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</w:t>
        <w:tab/>
        <w:t>con documento _______________________ numero 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ilasciato da ______________________ il ___ / ___ / ____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[ ] </w:t>
        <w:tab/>
        <w:t>per conoscenza personale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ata __________________ </w:t>
        <w:tab/>
        <w:tab/>
        <w:tab/>
      </w:r>
      <w:r>
        <w:rPr>
          <w:rFonts w:cs="Arial" w:ascii="Arial" w:hAnsi="Arial"/>
          <w:sz w:val="14"/>
          <w:szCs w:val="14"/>
        </w:rPr>
        <w:t>(timbro)</w:t>
      </w:r>
      <w:r>
        <w:rPr>
          <w:rFonts w:cs="Arial" w:ascii="Arial" w:hAnsi="Arial"/>
          <w:sz w:val="20"/>
        </w:rPr>
        <w:tab/>
        <w:tab/>
        <w:tab/>
        <w:t>_________________________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380"/>
        <w:rPr/>
      </w:pPr>
      <w:r>
        <w:rPr>
          <w:rFonts w:cs="Arial" w:ascii="Arial" w:hAnsi="Arial"/>
          <w:sz w:val="20"/>
        </w:rPr>
        <w:t xml:space="preserve">Il/La Dirigente 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  <w:t>PRESENTAZIONE LISTA CANDIDATI DELLA FLC CGIL ALL’ELEZIONE DELLA RSU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0:00Z</dcterms:created>
  <dc:creator>FLC CGIL</dc:creator>
  <dc:description/>
  <dc:language>en-US</dc:language>
  <cp:lastModifiedBy>Da-definire</cp:lastModifiedBy>
  <dcterms:modified xsi:type="dcterms:W3CDTF">2017-07-11T09:40:00Z</dcterms:modified>
  <cp:revision>2</cp:revision>
  <dc:subject/>
  <dc:title>3 - Presentazione lista SCUOLA ver-1</dc:title>
</cp:coreProperties>
</file>