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</w:tblGrid>
      <w:tr>
        <w:trPr>
          <w:trHeight w:val="2111" w:hRule="exact"/>
        </w:trPr>
        <w:tc>
          <w:tcPr>
            <w:tcW w:w="346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25349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L’AMMINISTRAZIO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, se costituita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Conservatorio/Accademia/Istituto musicale pareggiato </w:t>
      </w:r>
      <w:r>
        <w:rPr>
          <w:rFonts w:cs="Arial" w:ascii="Arial" w:hAnsi="Arial"/>
          <w:sz w:val="22"/>
          <w:szCs w:val="22"/>
        </w:rPr>
        <w:t>……………..…………………</w:t>
      </w:r>
    </w:p>
    <w:p>
      <w:pPr>
        <w:pStyle w:val="Normal"/>
        <w:ind w:left="3240" w:hanging="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esignazione dei componenti la “</w:t>
      </w:r>
      <w:r>
        <w:rPr>
          <w:rFonts w:cs="Arial" w:ascii="Arial" w:hAnsi="Arial"/>
          <w:b/>
          <w:i/>
        </w:rPr>
        <w:t>Commissione elettorale</w:t>
      </w:r>
      <w:r>
        <w:rPr>
          <w:rFonts w:cs="Arial" w:ascii="Arial" w:hAnsi="Arial"/>
          <w:b/>
        </w:rPr>
        <w:t>” per l’elezione della RSU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</w:rPr>
        <w:t>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con l’incarico di segretario generale provinciale del sindacato denominato FLC CGIL di </w:t>
      </w:r>
      <w:r>
        <w:rPr>
          <w:rFonts w:cs="Arial" w:ascii="Arial" w:hAnsi="Arial"/>
        </w:rPr>
        <w:t>…………..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gli articoli 1 e 4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>” del 7.8.98, la FLC CGIL è un’associazione sindacale rappresentativa a livello nazionale, aderente alla CGIL che ha sottoscritto l’accordo per la costituzione delle RSU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’articolo 5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 xml:space="preserve">” il rappresentante e un componente aggiunto nella commissione elettorale delegata alle operazioni di vot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informa che i medesimi hanno dichiarato, contestualmente, che non intendono presentarsi come candidati alle elezioni della RSU. I nomi sono riportati di seguito.</w:t>
      </w:r>
    </w:p>
    <w:p>
      <w:pPr>
        <w:pStyle w:val="NormalWeb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01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effettivo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aggiunto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 rimane nell’attesa della comunicazione dell’insediamento della commissione elettorale e della sua composizion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tinti salut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ta, ………………………………..       </w:t>
      </w:r>
    </w:p>
    <w:p>
      <w:pPr>
        <w:pStyle w:val="Normal"/>
        <w:spacing w:lineRule="auto" w:line="360"/>
        <w:ind w:left="50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Arial" w:hAnsi="Arial"/>
        </w:rPr>
        <w:t>Il/La segretario/a generale provincia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LC CGIL della provincia di ……………….……. Tel. ……………………. E-mail …………………….@flc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SIGNAZIONE COMPONENTI LA “COMMISSIONE ELETTORALE” PER L’ELEZIONE DELLA RSU</w:t>
    </w:r>
  </w:p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6:00Z</dcterms:created>
  <dc:creator>FLC CGIL</dc:creator>
  <dc:description/>
  <dc:language>en-US</dc:language>
  <cp:lastModifiedBy>Da-definire</cp:lastModifiedBy>
  <dcterms:modified xsi:type="dcterms:W3CDTF">2017-09-27T13:46:00Z</dcterms:modified>
  <cp:revision>2</cp:revision>
  <dc:subject/>
  <dc:title>2 - Designazione componenti commissione elettorale AFAM ver-1</dc:title>
</cp:coreProperties>
</file>