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2183" w:hRule="exact"/>
        </w:trPr>
        <w:tc>
          <w:tcPr>
            <w:tcW w:w="34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Conservatorio/Accademia/Istituto musicale pareggiato </w:t>
      </w:r>
      <w:r>
        <w:rPr>
          <w:rFonts w:cs="Arial" w:ascii="Arial" w:hAnsi="Arial"/>
          <w:sz w:val="22"/>
          <w:szCs w:val="22"/>
        </w:rPr>
        <w:t>…..……………………………</w:t>
      </w:r>
    </w:p>
    <w:p>
      <w:pPr>
        <w:pStyle w:val="Normal"/>
        <w:ind w:left="3240" w:hanging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OGGETTO: presentazione della lista dei candidati della FLC CGIL all’elezione della RS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gli accordi stipulati dalle OO.SS. e dall’ARAN il 7 agosto 1998 il/la sottoscritto/a …………………………………………….. nato/a il ………....……….. a ……….……………………….. ai sensi e per gli effetti dell’articolo 4 del “Regolamento per la disciplina dell’elezione della RSU”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lista denominata </w:t>
      </w:r>
      <w:r>
        <w:rPr>
          <w:rFonts w:cs="Arial" w:ascii="Arial" w:hAnsi="Arial"/>
          <w:b/>
          <w:sz w:val="22"/>
          <w:szCs w:val="22"/>
        </w:rPr>
        <w:t>FLC CGIL</w:t>
      </w:r>
      <w:r>
        <w:rPr>
          <w:rFonts w:cs="Arial" w:ascii="Arial" w:hAnsi="Arial"/>
          <w:sz w:val="22"/>
          <w:szCs w:val="22"/>
        </w:rPr>
        <w:t xml:space="preserve"> composta di n. ………… candidati e da n. ………… sottoscrittori in servizio presso codesto/a Conservatorio/Accademia/Istituto musicale pareggiato, interessato/a all’elezione della RS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lenchi dei candidati e dei presentatori sono allegati alla presente. Il sottoscritto dichiara, inoltre, visto il comma 7 dell’art. 4 citato, che le firme apposte dai presentatori sono autentich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.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della presentatore/presentatrice della lista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ENTICA DELLA FIRM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 _____________________________________________________ con l’incarico di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</w:rPr>
        <w:t xml:space="preserve">[ ] Dirigente  </w:t>
        <w:tab/>
        <w:tab/>
        <w:tab/>
        <w:tab/>
        <w:tab/>
        <w:t xml:space="preserve">[ ] delegato/a del Dirigent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ha apposto la firma in mia presenz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ig.ra _______________________________ nato/a a ____________________ il ___ / __ / ______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o/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] </w:t>
        <w:tab/>
        <w:t>con documento _______________________ numero 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asciato da ______________________ il ___ / ___ / ____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] </w:t>
        <w:tab/>
        <w:t>per conoscenza persona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______________ </w:t>
        <w:tab/>
        <w:tab/>
        <w:tab/>
      </w:r>
      <w:r>
        <w:rPr>
          <w:rFonts w:cs="Arial" w:ascii="Arial" w:hAnsi="Arial"/>
          <w:sz w:val="14"/>
          <w:szCs w:val="14"/>
        </w:rPr>
        <w:t>(timbro)</w:t>
      </w:r>
      <w:r>
        <w:rPr>
          <w:rFonts w:cs="Arial" w:ascii="Arial" w:hAnsi="Arial"/>
          <w:sz w:val="20"/>
        </w:rPr>
        <w:tab/>
        <w:tab/>
        <w:tab/>
        <w:t>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380"/>
        <w:rPr/>
      </w:pPr>
      <w:r>
        <w:rPr>
          <w:rFonts w:cs="Arial" w:ascii="Arial" w:hAnsi="Arial"/>
          <w:sz w:val="20"/>
        </w:rPr>
        <w:t xml:space="preserve">Il/La Dirigent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LC CGIL della provincia di ……………….……. Tel. ……………………. E-mail …………………….@flc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RESENTAZIONE LISTA CANDIDATI DELLA FLC CGIL AL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7:00Z</dcterms:created>
  <dc:creator>FLC CGIL</dc:creator>
  <dc:description/>
  <dc:language>en-US</dc:language>
  <cp:lastModifiedBy>Da-definire</cp:lastModifiedBy>
  <dcterms:modified xsi:type="dcterms:W3CDTF">2017-09-27T13:47:00Z</dcterms:modified>
  <cp:revision>2</cp:revision>
  <dc:subject/>
  <dc:title>3 - Presentazione lista AFAM ver-1</dc:title>
</cp:coreProperties>
</file>