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 xml:space="preserve">AUTORIZZAZIONE USCITA AUTONOMA SCUOLA SECONDARIA I GRADO - </w:t>
      </w:r>
      <w:r>
        <w:rPr>
          <w:rFonts w:cs="Arial" w:ascii="Arial" w:hAnsi="Arial"/>
          <w:b/>
          <w:color w:val="000000"/>
          <w:spacing w:val="-2"/>
          <w:u w:val="single"/>
        </w:rPr>
        <w:t>ALUNNI CHE FRUISCONO DELLO SCUOLABUS A.S. 2024/2025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3"/>
        <w:gridCol w:w="4536"/>
      </w:tblGrid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per l’a.s. 2024/2025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IL PROPRIO FIGLI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 fruire in modo autonomo del servizio di trasporto scolastico per l’a.s. 2024/2025, esonerando la scuola e il gestore del servizio scuolabus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__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16.2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7:00Z</dcterms:created>
  <dc:creator>Monica Ruggiu</dc:creator>
  <dc:description/>
  <cp:keywords/>
  <dc:language>en-US</dc:language>
  <cp:lastModifiedBy>franc</cp:lastModifiedBy>
  <dcterms:modified xsi:type="dcterms:W3CDTF">2024-01-08T09:47:00Z</dcterms:modified>
  <cp:revision>2</cp:revision>
  <dc:subject/>
  <dc:title/>
</cp:coreProperties>
</file>