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80"/>
      </w:tblGrid>
      <w:tr>
        <w:trPr>
          <w:trHeight w:val="2207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3880" cy="5791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lang w:eastAsia="it-IT"/>
              </w:rPr>
              <w:t>M.I.M. - Ufficio Scolastico Regionale per la Sardeg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eastAsia="it-IT"/>
              </w:rPr>
              <w:t>ISTITUTO COMPRENSIVO “B. CROCE” PU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lang w:eastAsia="it-IT"/>
              </w:rPr>
              <w:t xml:space="preserve">Tel. 070 92091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81"/>
                <w:lang w:val="en-US" w:eastAsia="it-I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lang w:val="en-US" w:eastAsia="it-IT"/>
              </w:rPr>
              <w:t xml:space="preserve">PEC: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81"/>
                <w:lang w:val="en-US" w:eastAsia="it-IT"/>
              </w:rPr>
              <w:t>caic845006@pec.istruzione.it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81"/>
                <w:lang w:val="en-US" w:eastAsia="it-IT"/>
              </w:rPr>
              <w:t xml:space="preserve">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lang w:val="en-US" w:eastAsia="it-IT"/>
              </w:rPr>
              <w:t xml:space="preserve">PEO: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81"/>
                <w:lang w:val="en-US" w:eastAsia="it-IT"/>
              </w:rPr>
              <w:t>caic845006@istruzione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lang w:val="en-US" w:eastAsia="it-IT"/>
              </w:rPr>
              <w:t xml:space="preserve">SITO WEB: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81"/>
                <w:lang w:val="en-US" w:eastAsia="it-IT"/>
              </w:rPr>
              <w:t>www.comprensivopula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lang w:eastAsia="it-IT"/>
              </w:rPr>
              <w:t xml:space="preserve">Codice Fiscale: 92104970923; Codice Unico dell'Ufficio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lang w:eastAsia="it-IT"/>
              </w:rPr>
              <w:t>(fatturazione elettronica):</w:t>
            </w:r>
            <w:r>
              <w:rPr>
                <w:rFonts w:eastAsia="Times New Roman" w:cs="TimesNewRomanPSMT;MS Gothic" w:ascii="TimesNewRomanPSMT;MS Gothic" w:hAnsi="TimesNewRomanPSMT;MS Gothic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lang w:eastAsia="it-IT"/>
              </w:rPr>
              <w:t>UFE36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lang w:eastAsia="it-IT"/>
              </w:rPr>
              <w:t xml:space="preserve">VIA TIGELLIO, 1 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lang w:eastAsia="it-IT"/>
              </w:rPr>
              <w:t>09050 PULA (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Calibri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NewRomanPS-BoldMT;Times New Roman" w:hAnsi="TimesNewRomanPS-BoldMT;Times New Roman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rFonts w:eastAsia="Times New Roman"/>
          <w:color w:val="0432FF"/>
          <w:sz w:val="32"/>
          <w:szCs w:val="32"/>
        </w:rPr>
      </w:pPr>
      <w:r>
        <w:rPr>
          <w:rFonts w:eastAsia="Times New Roman"/>
          <w:b/>
          <w:color w:val="0432FF"/>
        </w:rPr>
        <w:t>Allegato 10</w:t>
      </w:r>
    </w:p>
    <w:p>
      <w:pPr>
        <w:pStyle w:val="Normal"/>
        <w:rPr>
          <w:rFonts w:eastAsia="Times New Roman"/>
          <w:b/>
          <w:b/>
          <w:color w:val="0432FF"/>
          <w:sz w:val="12"/>
          <w:szCs w:val="32"/>
          <w:u w:val="single"/>
        </w:rPr>
      </w:pPr>
      <w:r>
        <w:rPr>
          <w:rFonts w:eastAsia="Times New Roman"/>
          <w:b/>
          <w:color w:val="0432FF"/>
          <w:sz w:val="1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SCHEDA CONGIUNTA DOCENTE NEOASSUNTO T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VERIFICA DELL’ESPERIENZA PEER TO P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/>
        <w:t>(a cura del docente neoassunto e del tu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Anno Scolastico 2022/2023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443"/>
      </w:tblGrid>
      <w:tr>
        <w:trPr>
          <w:trHeight w:val="80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TUTO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OME: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NEOASSUN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OME: </w:t>
            </w:r>
          </w:p>
        </w:tc>
      </w:tr>
      <w:tr>
        <w:trPr>
          <w:trHeight w:val="147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ella fase di relazione del peer to peer    quali momenti sono stati utili per migliorare la tua pratica di insegnamento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ella fase di realizzazione del peer to peer quali momenti sono stati utili per migliorare la tua pratica di insegnamento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Ci sono aspetti del modello di insegnamento del docente neoassunto che hanno fatto riflettere sul tuo modus operandi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Ci sono aspetti del modello di insegnamento del tutor che ti hanno fatto riflettere sul tuo modus operandi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Quali sono le competenze relative all’insegnamento</w:t>
            </w:r>
            <w:r>
              <w:rPr>
                <w:sz w:val="14"/>
              </w:rPr>
              <w:t xml:space="preserve"> </w:t>
            </w:r>
            <w:r>
              <w:rPr/>
              <w:t>che ritieni di aver trasmesso al docente neoassunto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Quali sono le competenze relative all’insegnamento che ritieni di aver sviluppato grazie allo svolgimento del peer to peer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) Quali sono i punti relativi al peer to peer che avresti voluto approfondire in modo più significativo?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Quali sono i punti relativi al peer to peer che avresti voluto approfondire in modo più significativo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DI FORZA / CRITICIT</w:t>
            </w:r>
            <w:r>
              <w:rPr>
                <w:caps/>
              </w:rPr>
              <w:t>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DI FORZA / CRITICIT</w:t>
            </w:r>
            <w:r>
              <w:rPr>
                <w:caps/>
              </w:rPr>
              <w:t>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PETTIVE DI MIGLIORAMENTO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PETTIVE DI MIGLIORAMENT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ind w:left="-284" w:hanging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Pula, </w:t>
      </w:r>
      <w:r>
        <w:rPr>
          <w:rFonts w:cs="Calibri"/>
        </w:rPr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217"/>
      </w:tblGrid>
      <w:tr>
        <w:trPr>
          <w:trHeight w:val="420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ocente Tuto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Il Docente in anno di formazione e pr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MS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1:18:00Z</dcterms:created>
  <dc:creator>pc</dc:creator>
  <dc:description/>
  <cp:keywords/>
  <dc:language>en-US</dc:language>
  <cp:lastModifiedBy>MARIA ALBERTA LILLIU</cp:lastModifiedBy>
  <cp:lastPrinted>2016-06-13T15:46:00Z</cp:lastPrinted>
  <dcterms:modified xsi:type="dcterms:W3CDTF">2023-01-15T17:30:00Z</dcterms:modified>
  <cp:revision>5</cp:revision>
  <dc:subject/>
  <dc:title/>
</cp:coreProperties>
</file>