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38" w:leader="none"/>
        </w:tabs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>
          <w:trHeight w:val="2207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340" cy="5810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M.I.M. - Ufficio Scolastico Regionale per la Sardeg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ISTITUTO COMPRENSIVO “B. CROCE” PU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Tel. 070 92091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81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 xml:space="preserve">PEC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81"/>
                <w:lang w:val="en-US"/>
              </w:rPr>
              <w:t>caic845006@pec.istruzione.i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81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 xml:space="preserve">PEO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81"/>
                <w:lang w:val="en-US"/>
              </w:rPr>
              <w:t>caic845006@istruzione.i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val="en-US"/>
              </w:rPr>
              <w:t>SITO WEB: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81"/>
                <w:lang w:val="en-US"/>
              </w:rPr>
              <w:t>www.comprensivopula.edu.i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Codice Fiscale: 92104970923; Codice Unico dell'Ufficio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(fatturazione elettronica)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UFE36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VIA TIGELLIO, 1 09050</w:t>
            </w:r>
            <w:r>
              <w:rPr>
                <w:rFonts w:cs="TimesNewRomanPSMT;Times New Roman" w:ascii="TimesNewRomanPSMT;Times New Roman" w:hAnsi="TimesNewRomanPSMT;Times New Roman"/>
                <w:b/>
                <w:u w:val="single"/>
                <w:lang w:val="en-US"/>
              </w:rPr>
              <w:t xml:space="preserve"> PULA (CA)</w:t>
            </w:r>
          </w:p>
        </w:tc>
      </w:tr>
    </w:tbl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RICHIESTA ASSEGNAZIONE FUNZIONE STRUMENTALE AL PTOF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SCOLASTICO 2024/2025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Il/la sottoscritto/a ______________________________________________________________</w:t>
      </w:r>
    </w:p>
    <w:p>
      <w:pPr>
        <w:pStyle w:val="Standard"/>
        <w:spacing w:lineRule="exact" w:line="420"/>
        <w:ind w:left="284" w:right="-1" w:hanging="0"/>
        <w:jc w:val="both"/>
        <w:rPr>
          <w:rFonts w:ascii="Calibri" w:hAnsi="Calibri" w:cs="Calibri"/>
          <w:kern w:val="0"/>
          <w:szCs w:val="24"/>
          <w:lang w:eastAsia="it-IT"/>
        </w:rPr>
      </w:pPr>
      <w:r>
        <w:rPr>
          <w:rFonts w:cs="Calibri" w:ascii="Calibri" w:hAnsi="Calibri"/>
          <w:kern w:val="0"/>
          <w:szCs w:val="24"/>
          <w:lang w:eastAsia="it-IT"/>
        </w:rPr>
        <w:t>insegnante di scuola ___________________________ a tempo determinato/indeterminato nel plesso/sede di ___________________________</w:t>
      </w:r>
    </w:p>
    <w:p>
      <w:pPr>
        <w:pStyle w:val="Normal"/>
        <w:ind w:left="284" w:hanging="0"/>
        <w:rPr>
          <w:rFonts w:ascii="Calibri" w:hAnsi="Calibri" w:cs="Calibri"/>
          <w:kern w:val="0"/>
          <w:szCs w:val="24"/>
          <w:lang w:eastAsia="it-IT"/>
        </w:rPr>
      </w:pPr>
      <w:r>
        <w:rPr>
          <w:rFonts w:cs="Calibri" w:ascii="Calibri" w:hAnsi="Calibri"/>
          <w:kern w:val="0"/>
          <w:szCs w:val="24"/>
          <w:lang w:eastAsia="it-IT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: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la propria disponibilità ad assumere la seguente funzione strumentale al PTOF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Si dichiarano i seguenti titol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rienze relative all’area</w:t>
            </w:r>
          </w:p>
        </w:tc>
      </w:tr>
      <w:tr>
        <w:trPr>
          <w:trHeight w:val="272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cedenti incarichi di Funzione Strumentale </w:t>
            </w:r>
          </w:p>
        </w:tc>
      </w:tr>
      <w:tr>
        <w:trPr>
          <w:trHeight w:val="2645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rsi di aggiornamento attinenti all’area </w:t>
            </w:r>
          </w:p>
        </w:tc>
      </w:tr>
      <w:tr>
        <w:trPr>
          <w:trHeight w:val="2512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progetto di lavoro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Pula, lì 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center" w:pos="7938" w:leader="none"/>
        </w:tabs>
        <w:ind w:left="3686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64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64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eastAsia="Times New Roman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Century Gothic" w:hAnsi="Century Gothic" w:eastAsia="Times New Roman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cs="Times New Roman"/>
      <w:sz w:val="28"/>
      <w:lang w:val="it-IT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WWDidascalia">
    <w:name w:val="WW-Didascalia"/>
    <w:basedOn w:val="Normal"/>
    <w:next w:val="Normal"/>
    <w:qFormat/>
    <w:pPr>
      <w:pBdr>
        <w:bottom w:val="single" w:sz="2" w:space="1" w:color="000000"/>
      </w:pBdr>
      <w:ind w:right="-702" w:hanging="0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4:00Z</dcterms:created>
  <dc:creator>ISTITUTO COMPRENSIVO ARZANA .</dc:creator>
  <dc:description/>
  <cp:keywords/>
  <dc:language>en-US</dc:language>
  <cp:lastModifiedBy>franc</cp:lastModifiedBy>
  <cp:lastPrinted>2021-09-03T10:13:00Z</cp:lastPrinted>
  <dcterms:modified xsi:type="dcterms:W3CDTF">2024-09-13T07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42186200</vt:r8>
  </property>
</Properties>
</file>