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5"/>
        <w:gridCol w:w="8303"/>
      </w:tblGrid>
      <w:tr>
        <w:trPr>
          <w:trHeight w:val="2047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58102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>M.I.M. - Ufficio Scolastico Regionale per la Sardegna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ISTITUTO COMPRENSIVO “B. CROCE” PULA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 xml:space="preserve">Tel. 070 9209116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1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 xml:space="preserve">PEC: </w:t>
            </w:r>
            <w:r>
              <w:rPr>
                <w:rFonts w:eastAsia="Arial Unicode MS" w:cs="Arial Unicode MS" w:ascii="Times New Roman" w:hAnsi="Times New Roman"/>
                <w:color w:val="000081"/>
                <w:lang w:eastAsia="it-IT"/>
              </w:rPr>
              <w:t>caic845006@pec.istruzione.it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81"/>
                <w:lang w:eastAsia="it-IT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 xml:space="preserve">PEO: </w:t>
            </w:r>
            <w:r>
              <w:rPr>
                <w:rFonts w:eastAsia="Arial Unicode MS" w:cs="Arial Unicode MS" w:ascii="Times New Roman" w:hAnsi="Times New Roman"/>
                <w:color w:val="000081"/>
                <w:lang w:eastAsia="it-IT"/>
              </w:rPr>
              <w:t>caic845006@istruzione.it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1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SITO WEB: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81"/>
                <w:lang w:eastAsia="it-IT"/>
              </w:rPr>
              <w:t>www.comprensivopula.edu.it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 xml:space="preserve">Codice Fiscale: 92104970923; Codice Unico dell'Ufficio </w:t>
            </w:r>
            <w:r>
              <w:rPr>
                <w:rFonts w:eastAsia="Arial Unicode MS" w:cs="Arial Unicode MS" w:ascii="Times New Roman" w:hAnsi="Times New Roman"/>
                <w:color w:val="000000"/>
                <w:lang w:eastAsia="it-IT"/>
              </w:rPr>
              <w:t xml:space="preserve">(fatturazione elettronica):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>UFE36O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 xml:space="preserve">VIA TIGELLIO, 1 09050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u w:val="single" w:color="000000"/>
                <w:lang w:eastAsia="it-IT"/>
              </w:rPr>
              <w:t>PULA (CA)</w:t>
            </w:r>
          </w:p>
        </w:tc>
      </w:tr>
    </w:tbl>
    <w:p>
      <w:pPr>
        <w:pStyle w:val="Normal"/>
        <w:spacing w:lineRule="auto" w:line="360" w:before="0" w:after="0"/>
        <w:ind w:firstLine="142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ZIONE DEL PERSONALE ESTERNO PER COLLABORAZIONI A TITOLO GRATUIT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l/La sottoscritt______________________________________________________________________________ nat__a________________________(_______) il________________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residente in via ______________________ 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val="pt-PT" w:eastAsia="it-IT"/>
        </w:rPr>
        <w:t xml:space="preserve">Comune __________________ C.A.P.____________ tel. </w:t>
      </w:r>
      <w:r>
        <w:rPr>
          <w:rFonts w:eastAsia="Times New Roman" w:cs="Calibri"/>
          <w:lang w:eastAsia="it-IT"/>
        </w:rPr>
        <w:t>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he interverrà nei locali del/i plesso/i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er la realizzazione del Progetto/attività 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collaborazione con la/le insegnanti 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lassi 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el periodo dal _______________________________ al 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a collaborazione si svolgerà in orario curricolare, secondo tempi e modalità concordati con l’Amministrazione scolastic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’attività indicata è prestata a titolo gratuit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fotocopia documento di riconoscimento e codice fiscal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ula,__________________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lang w:eastAsia="it-IT"/>
        </w:rPr>
        <w:t>FIRMA</w:t>
        <w:tab/>
        <w:tab/>
      </w:r>
    </w:p>
    <w:p>
      <w:pPr>
        <w:pStyle w:val="Normal"/>
        <w:spacing w:lineRule="auto" w:line="360" w:before="0" w:after="0"/>
        <w:ind w:left="7788" w:firstLine="708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ind w:left="6096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autoSpaceDE w:val="false"/>
        <w:spacing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Il/la sottoscritto/a, ai sensi del GDPR 679/2016 e del D.lgs 196/03 e ss.mm.ii., autorizza l’istituto I.C. “B. Croce” Pula al trattamento dei dati contenuti nella presente dichiarazione esclusivamente nell’ambito e per i fini istituzionali della Pubblica Amministrazion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ula, 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lang w:eastAsia="it-IT"/>
        </w:rPr>
        <w:t>FIRMA</w:t>
        <w:tab/>
        <w:tab/>
      </w:r>
    </w:p>
    <w:p>
      <w:pPr>
        <w:pStyle w:val="Normal"/>
        <w:spacing w:lineRule="auto" w:line="360" w:before="0" w:after="0"/>
        <w:ind w:left="6804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ind w:left="6804" w:hanging="113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3:00Z</dcterms:created>
  <dc:creator>franc</dc:creator>
  <dc:description/>
  <cp:keywords/>
  <dc:language>en-US</dc:language>
  <cp:lastModifiedBy>Francesca Cellamare</cp:lastModifiedBy>
  <dcterms:modified xsi:type="dcterms:W3CDTF">2024-10-01T06:23:00Z</dcterms:modified>
  <cp:revision>2</cp:revision>
  <dc:subject/>
  <dc:title/>
</cp:coreProperties>
</file>