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“</w:t>
      </w:r>
      <w:r>
        <w:rPr/>
        <w:t>B. CROCE”  P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 xml:space="preserve"> 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  sottoscritt 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 il ___________ , in  servizio presso codesta Istituzione Scolastica in qualità di ____________________ vista la Circolare n. ____  del _________ , dichiara la propria adesione all’assemblea sindacale indetta dall_ Organizzazion_ Sindacal_ __________________________________il __________ dalle ore _________ alle ore _________ , pertanto chiede di fruire di n. ______ ore di permesso per partecipare all’assemblea sindacale, relativa all’ordine di scuola in cui presta servizio, dalle ore ______alle ore_______.</w:t>
      </w:r>
    </w:p>
    <w:p>
      <w:pPr>
        <w:pStyle w:val="TextBody"/>
        <w:spacing w:lineRule="auto" w:line="360"/>
        <w:ind w:firstLine="426"/>
        <w:rPr/>
      </w:pPr>
      <w:r>
        <w:rPr/>
        <w:t>Dichiara di aver già usufruito di n. ore _____/10 durante l’A.S. 2024/2025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è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 xml:space="preserve">classe____________  plesso______________________________ 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la, ___________</w:t>
        <w:tab/>
        <w:t xml:space="preserve">                                                </w:t>
        <w:tab/>
        <w:t xml:space="preserve">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5:00Z</dcterms:created>
  <dc:creator>Michela Mastroianni</dc:creator>
  <dc:description/>
  <cp:keywords/>
  <dc:language>en-US</dc:language>
  <cp:lastModifiedBy>franc</cp:lastModifiedBy>
  <dcterms:modified xsi:type="dcterms:W3CDTF">2024-09-24T11:05:00Z</dcterms:modified>
  <cp:revision>2</cp:revision>
  <dc:subject/>
  <dc:title/>
</cp:coreProperties>
</file>