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n.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)  aver superato i sessanta anni di età ovvero aver compiuto venticinque anni di servizio (sottolineare la voce che interessa)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egato a: dichiarazione circa l’anzianità di servizio complessi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egato b: qualora si sia in possesso di titoli di precedenza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 w:val="20"/>
        </w:rPr>
        <w:t xml:space="preserve">certificazione relativa al punto c)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 w:val="20"/>
        </w:rPr>
        <w:t>certificazione relativa al punto e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iservato all’ Istituzione Scolastica: </w:t>
      </w:r>
      <w:r>
        <w:rPr>
          <w:sz w:val="20"/>
        </w:rPr>
        <w:t>Assunta al protocollo della scuola al n._______________ del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eso atto della dichiarazione resa dall’interessato, si dichiara che la richiesta e l’orario di riduzione di lavoro a tempo parzial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È COMPATIBILE </w:t>
      </w:r>
      <w:r>
        <w:rPr>
          <w:sz w:val="20"/>
        </w:rPr>
        <w:t xml:space="preserve">con l’organizzazione dell’orario di servizio scolastico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 ESPRIME, </w:t>
      </w:r>
      <w:r>
        <w:rPr>
          <w:sz w:val="20"/>
        </w:rPr>
        <w:t xml:space="preserve">pertanto, parere favorevole alla trasformazione/modifica del rapporto </w:t>
      </w:r>
      <w:r>
        <w:rPr>
          <w:b/>
          <w:bCs/>
          <w:sz w:val="20"/>
        </w:rPr>
        <w:t>di</w:t>
      </w:r>
      <w:r>
        <w:rPr>
          <w:sz w:val="20"/>
        </w:rPr>
        <w:t xml:space="preserve"> </w:t>
      </w:r>
      <w:r>
        <w:rPr>
          <w:b/>
          <w:bCs/>
          <w:sz w:val="20"/>
        </w:rPr>
        <w:t>lavoro a tempo parziale del/della richieden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ata______________________                                             IL DIRIGENTE SCOLASTIC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RELATIVA ALL’ANZIANITA’ DI SERVIZIO POSSEDUTA AI FINI DELL’ISTANZA DI PART-TIM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Web"/>
        <w:shd w:fill="FFFFFF" w:val="clear"/>
        <w:jc w:val="center"/>
        <w:rPr/>
      </w:pPr>
      <w:r>
        <w:rPr>
          <w:sz w:val="23"/>
          <w:szCs w:val="23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chiara sotto la sua personale responsabilità ai sensi dell'art. 76 del DPR 28.12.2000 n. 445, così come modificato dall'art. 15 della legge n. 3 del 16.1.2003, di possedere la seguente anzianità di servizio, ai fini della valutazione dell'istanza di part - tim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zianità di servizio di ruol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giuridica della nomina in ruolo dal 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economica della nomina in ruolo dal 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r un totale di anni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Anzianità di servizio non di ruolo riconosciuta o riconoscibile ai fini della progressione di carriera</w:t>
      </w:r>
      <w:r>
        <w:rPr>
          <w:sz w:val="23"/>
          <w:szCs w:val="23"/>
        </w:rPr>
        <w:t xml:space="preserve"> per un totale di anni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ata: ...............................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Firma per autocertificazione: 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DICHIARAZIONE SOSTITUTIVA DI NOTORIETÀ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I TITOLI DI PRECEDENZA UTILI AI FINI DELL’ISTANZA DI PART-TIM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Art. 47 D.P.R. 28.12.2000, n. 445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hd w:fill="FFFFFF" w:val="clear"/>
        <w:spacing w:lineRule="auto" w:line="360"/>
        <w:rPr/>
      </w:pPr>
      <w:r>
        <w:rPr/>
        <w:t xml:space="preserve"> </w:t>
      </w:r>
      <w:r>
        <w:rPr/>
        <w:t>Data.........................................                 Firma per autocertificazione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0:00Z</dcterms:created>
  <dc:creator>M.I.U.R.</dc:creator>
  <dc:description/>
  <cp:keywords/>
  <dc:language>en-US</dc:language>
  <cp:lastModifiedBy>franc</cp:lastModifiedBy>
  <cp:lastPrinted>2011-02-24T11:04:00Z</cp:lastPrinted>
  <dcterms:modified xsi:type="dcterms:W3CDTF">2025-03-05T11:31:00Z</dcterms:modified>
  <cp:revision>4</cp:revision>
  <dc:subject/>
  <dc:title>DOMANDA DI TRASFORMAZIONE DEL RAPPORTO DI LAVORO</dc:title>
</cp:coreProperties>
</file>