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Domanda di ritorno al tempo pieno, di trasformazione del rapporto di lavoro dal tempo pieno al tempo parziale, di modifica dell’attuale rapporto di lavoro a tempo parziale (O.M.  22.07.1997, n. 446)</w:t>
      </w:r>
      <w:r>
        <w:rPr>
          <w:sz w:val="20"/>
        </w:rPr>
        <w:t xml:space="preserve">  </w:t>
      </w:r>
    </w:p>
    <w:p>
      <w:pPr>
        <w:pStyle w:val="Normal"/>
        <w:spacing w:lineRule="auto" w:line="360"/>
        <w:ind w:left="4956" w:hanging="0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Normal"/>
        <w:spacing w:lineRule="auto" w:line="360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372" w:hanging="0"/>
        <w:rPr/>
      </w:pPr>
      <w:r>
        <w:rPr>
          <w:sz w:val="20"/>
        </w:rPr>
        <w:t>Al Dirigente Scolastico</w:t>
      </w:r>
    </w:p>
    <w:p>
      <w:pPr>
        <w:pStyle w:val="Normal"/>
        <w:spacing w:lineRule="auto" w:line="360"/>
        <w:ind w:left="6372" w:hanging="0"/>
        <w:rPr/>
      </w:pPr>
      <w:r>
        <w:rPr>
          <w:sz w:val="20"/>
        </w:rPr>
        <w:t xml:space="preserve">----------------------------------------                  </w:t>
      </w:r>
    </w:p>
    <w:p>
      <w:pPr>
        <w:pStyle w:val="Normal"/>
        <w:spacing w:lineRule="auto" w:line="360"/>
        <w:ind w:left="495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l__ sottoscritto/a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__________________________________________ (_____) il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qualifica o profilo _________________________________________________ classe di concorso  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 servizio presso 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C  H  I  E  D  E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l rientro a tempo pie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a trasformazione del rapporto di lavoro da tempo pieno a tempo parziale con la seguente tipologia ed il seguente orari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  <w:sz w:val="20"/>
        </w:rPr>
        <w:t>tempo parziale orizzontale</w:t>
      </w:r>
      <w:r>
        <w:rPr>
          <w:sz w:val="20"/>
        </w:rPr>
        <w:t xml:space="preserve"> su tutti i giorni lavorativi:        </w:t>
      </w:r>
    </w:p>
    <w:p>
      <w:pPr>
        <w:pStyle w:val="Normal"/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  <w:t>per n. _______ ore settimanali</w:t>
      </w:r>
    </w:p>
    <w:p>
      <w:pPr>
        <w:pStyle w:val="Normal"/>
        <w:spacing w:lineRule="auto" w:line="360"/>
        <w:ind w:left="283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  <w:sz w:val="20"/>
        </w:rPr>
        <w:t>tempo parziale verticale</w:t>
      </w:r>
      <w:r>
        <w:rPr>
          <w:sz w:val="20"/>
        </w:rPr>
        <w:t xml:space="preserve"> su non meno di tre giorni alla settimana: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per n.  ______  ore settimanali per n. _____ giorni settimanali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la modifica del proprio orario di lavoro a tempo parziale relativamente alla tipologia e/o all’orario di lavoro , nei seguenti termini:______________________________________________________________________________________________</w:t>
      </w:r>
    </w:p>
    <w:p>
      <w:pPr>
        <w:pStyle w:val="Normal"/>
        <w:spacing w:lineRule="auto" w:line="360"/>
        <w:ind w:left="2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98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Nel caso di rientro a tempo pieno non occorre nessuna dichiarazione; negli altri casi occorre segnare, con una x accanto al numero e/o lettera, le parti che interessano, sottolineando inoltre le relative diciture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10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216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1) di svolgere una seconda attività lavorativa subordinata o autonoma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2) di svolgere attività come libero professionista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3) di non svolgere una seconda attività subordinata o autonoma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) di avere un’anzianità complessiva di servizio di ruolo e non di ruolo come indicato nell’unita dichiarazione (Allegato A)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) di avvalersi di quanto previsto dall’art 44 Legge 24 dicembre 2007 n. 247.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6) di essere in possesso dei seguenti titoli di precedenza di seguito elencati (dalla lettera a alla g), previsti dall’art. 7, comma 4, del Decreto del Presidente del Consiglio dei Ministri n. 117/89, ulteriormente integrato dall’art. 1, comma 64, della legge 662/1996, in ordine di priorità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) portatore di handicap o di invalidità riconosciuta ai sensi della normativa sulle assunzioni obbligatorie vedi allegato B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b) persone a carico per le quali è riconosciuto l’assegno di accompagnamento di cui alla legge 11 Febbraio 1980 n. 18, vedi allegato B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) familiari a carico portatori di handicap o soggetti a fenomeni di tossicodipendenza, alcolismo cronico o grave debilitazione psicofisica; come confermato dall’unito certificato dell’ASL o delle preesistenti commissioni sanitarie provinciali, vedi allegato B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) figli di età inferiore a quella prescritta per la frequenza della scuola dell’obbligo, vedi allegato B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e) familiari che assistono persone portatrici di handicap non inferiore al 70%, malati di mente, anziani non autosufficienti (come confermato dall’unito certificato dell’ASL o delle preesistenti commissioni sanitarie provinciali), genitori con n____. figli minori (sottolineare la situazione che interessa), vedi allegato B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f)  aver superato i sessanta anni di età ovvero aver compiuto venticinque anni di servizio (sottolineare la voce che interessa), vedi allegato B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g) motivate esigenze di studio, come da idonea documentazione che si allega</w:t>
            </w:r>
          </w:p>
        </w:tc>
      </w:tr>
    </w:tbl>
    <w:p>
      <w:pPr>
        <w:pStyle w:val="Normal"/>
        <w:spacing w:lineRule="auto" w:line="360"/>
        <w:ind w:left="283" w:hanging="283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i allega alla presente la seguente documentazione (segnare con una x la documentazione allegata)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legato a: dichiarazione circa l’anzianità di servizio complessiv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legato b: qualora si sia in possesso di titoli di precedenza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sz w:val="20"/>
        </w:rPr>
      </w:pPr>
      <w:r>
        <w:rPr>
          <w:sz w:val="20"/>
        </w:rPr>
        <w:t>certificazione relativa al punto 5)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sz w:val="20"/>
        </w:rPr>
        <w:t xml:space="preserve">certificazione relativa al punto c)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sz w:val="20"/>
        </w:rPr>
        <w:t>certificazione relativa al punto e)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sz w:val="20"/>
        </w:rPr>
      </w:pPr>
      <w:r>
        <w:rPr>
          <w:sz w:val="20"/>
        </w:rPr>
        <w:t xml:space="preserve">documentazione idonea relativa al punto g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________________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Firma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Riservato all’ Istituzione Scolastica: </w:t>
      </w:r>
      <w:r>
        <w:rPr>
          <w:sz w:val="20"/>
        </w:rPr>
        <w:t>Assunta al protocollo della scuola al n._______________ del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eso atto della dichiarazione resa dall’interessato, si dichiara che la richiesta e l’orario di riduzione di lavoro a tempo parziale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È COMPATIBILE </w:t>
      </w:r>
      <w:r>
        <w:rPr>
          <w:sz w:val="20"/>
        </w:rPr>
        <w:t xml:space="preserve">con l’organizzazione dell’orario di servizio scolastico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SI ESPRIME, </w:t>
      </w:r>
      <w:r>
        <w:rPr>
          <w:sz w:val="20"/>
        </w:rPr>
        <w:t xml:space="preserve">pertanto, parere favorevole alla trasformazione/modifica del rapporto </w:t>
      </w:r>
      <w:r>
        <w:rPr>
          <w:b/>
          <w:bCs/>
          <w:sz w:val="20"/>
        </w:rPr>
        <w:t>di</w:t>
      </w:r>
      <w:r>
        <w:rPr>
          <w:sz w:val="20"/>
        </w:rPr>
        <w:t xml:space="preserve"> </w:t>
      </w:r>
      <w:r>
        <w:rPr>
          <w:b/>
          <w:bCs/>
          <w:sz w:val="20"/>
        </w:rPr>
        <w:t>lavoro a tempo parziale del/della richiedent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Data______________________                                             IL DIRIGENTE SCOLASTIC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LLEGATO 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CHIARAZIONE RELATIVA ALL’ANZIANITA’ DI SERVIZIO POSSEDUTA AI FINI DELL’ISTANZA DI PART-TIME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eWeb"/>
        <w:shd w:fill="FFFFFF" w:val="clear"/>
        <w:jc w:val="center"/>
        <w:rPr/>
      </w:pPr>
      <w:r>
        <w:rPr>
          <w:sz w:val="23"/>
          <w:szCs w:val="23"/>
        </w:rPr>
        <w:t xml:space="preserve"> </w:t>
      </w:r>
      <w:r>
        <w:rPr>
          <w:rFonts w:cs="Georgia" w:ascii="Georgia" w:hAnsi="Georgia"/>
          <w:color w:val="222222"/>
          <w:sz w:val="20"/>
          <w:szCs w:val="20"/>
        </w:rPr>
        <w:t> 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/la sottoscritto/a ______________________________________________________________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ato/a a __________________________________________ (______) il 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qualifica o profilo________________________________ classe di concorso __________________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 servizio presso 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itolare presso 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dichiara sotto la sua personale responsabilità ai sensi dell'art. 76 del DPR 28.12.2000 n. 445, così come modificato dall'art. 15 della legge n. 3 del 16.1.2003, di possedere la seguente anzianità di servizio, ai fini della valutazione dell'istanza di part - time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nzianità di servizio di ruolo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ecorrenza giuridica della nomina in ruolo dal ............................................................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ecorrenza economica della nomina in ruolo dal .........................................................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er un totale di anni 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3"/>
          <w:szCs w:val="23"/>
        </w:rPr>
        <w:t>Anzianità di servizio non di ruolo riconosciuta o riconoscibile ai fini della progressione di carriera</w:t>
      </w:r>
      <w:r>
        <w:rPr>
          <w:sz w:val="23"/>
          <w:szCs w:val="23"/>
        </w:rPr>
        <w:t xml:space="preserve"> per un totale di anni 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Data: ...............................                    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                                                    </w:t>
      </w:r>
      <w:r>
        <w:rPr>
          <w:sz w:val="23"/>
          <w:szCs w:val="23"/>
        </w:rPr>
        <w:t>Firma per autocertificazione: ................................................................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LLEGATO B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DICHIARAZIONE SOSTITUTIVA DI NOTORIETÀ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>PER I TITOLI DI PRECEDENZA UTILI AI FINI DELL’ISTANZA DI PART-TIM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(Art. 47 D.P.R. 28.12.2000, n. 445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/la sottoscritto/a _________________________________________________________________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ato/a a __________________________________________ (______) il 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qualifica o profilo________________________________ classe di concorso __________________,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n servizio presso ____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titolare presso 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sotto la propria personale responsabilità ai sensi dell'art. 76 del DPR 28.12.2000 n. 445 così come modificato dall'art. 15 della legge n. 3 del 16.1.2003 di possedere i/il seguenti/e titoli/o di preferenza utili ai fini della valutazione dell’istanza di trasformazione del rapporto di lavoro da tempo pieno a tempo parziale, previsti dall’art. 7 - c. 4 - del Decreto del Presidente del Consiglio dei Ministri n. 117/89, ulteriormente integrato dall’art. 1 - c. 64 - della legge n. 662/96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(specificare il titolo in dettaglio)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hd w:fill="FFFFFF" w:val="clear"/>
        <w:spacing w:lineRule="auto" w:line="360"/>
        <w:rPr/>
      </w:pPr>
      <w:r>
        <w:rPr>
          <w:sz w:val="23"/>
          <w:szCs w:val="23"/>
        </w:rPr>
        <w:t>documentazione allegata:</w:t>
      </w:r>
    </w:p>
    <w:p>
      <w:pPr>
        <w:pStyle w:val="NormaleWeb"/>
        <w:shd w:fill="FFFFFF" w:val="clear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eWeb"/>
        <w:shd w:fill="FFFFFF" w:val="clear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hd w:fill="FFFFFF" w:val="clear"/>
        <w:spacing w:lineRule="auto" w:line="360"/>
        <w:rPr/>
      </w:pPr>
      <w:r>
        <w:rPr/>
        <w:t xml:space="preserve"> </w:t>
      </w:r>
      <w:r>
        <w:rPr/>
        <w:t>Data.........................................                 Firma per autocertificazione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560"/>
        </w:tabs>
        <w:ind w:left="5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477" w:hanging="39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0" w:after="75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35:00Z</dcterms:created>
  <dc:creator>M.I.U.R.</dc:creator>
  <dc:description/>
  <cp:keywords/>
  <dc:language>en-US</dc:language>
  <cp:lastModifiedBy>franc</cp:lastModifiedBy>
  <cp:lastPrinted>2011-02-24T11:04:00Z</cp:lastPrinted>
  <dcterms:modified xsi:type="dcterms:W3CDTF">2024-03-04T11:35:00Z</dcterms:modified>
  <cp:revision>2</cp:revision>
  <dc:subject/>
  <dc:title>DOMANDA DI TRASFORMAZIONE DEL RAPPORTO DI LAVORO</dc:title>
</cp:coreProperties>
</file>