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AL MODULO </w:t>
      </w:r>
      <w:r>
        <w:rPr>
          <w:rFonts w:cs="Calibri" w:ascii="Calibri" w:hAnsi="Calibri"/>
          <w:b/>
          <w:sz w:val="22"/>
          <w:szCs w:val="22"/>
        </w:rPr>
        <w:t>“GUITAR ORCHESTRA” – Progetto “LA SCUOLA OLTRE LA SCUOLA...”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 la  classe __^ sez.___, della Scuola Secondaria di I grado – Plesso di 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crizione del propri_ figl_ al modulo “GUITAR ORCHESTRA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4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before="0" w:after="160"/>
        <w:ind w:lef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 firma di un solo genitore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FIRMA del genitore      _______________________________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7:00Z</dcterms:created>
  <dc:creator>Hp</dc:creator>
  <dc:description/>
  <cp:keywords/>
  <dc:language>en-US</dc:language>
  <cp:lastModifiedBy>franc</cp:lastModifiedBy>
  <cp:lastPrinted>2017-03-15T18:05:00Z</cp:lastPrinted>
  <dcterms:modified xsi:type="dcterms:W3CDTF">2024-11-25T09:13:00Z</dcterms:modified>
  <cp:revision>4</cp:revision>
  <dc:subject/>
  <dc:title/>
</cp:coreProperties>
</file>