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Gli scacchi a scuola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Secondaria di I grado – Plesso di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Gli scacchi a scuola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4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6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1-25T10:06:00Z</dcterms:modified>
  <cp:revision>3</cp:revision>
  <dc:subject/>
  <dc:title/>
</cp:coreProperties>
</file>