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 B. CROCE - PULA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Anno Scolastico 2023/2024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ggetto: Autorizzazione Test di ammissione Corso KEY FOR SCHOOLS/FLYERS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 sottoscritti ______________________________            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enitori dell'alunno  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requentante  la  classe __^ sez.___, della scuola secondaria I grado – Plesso di ___________________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Calibri"/>
          <w:b/>
          <w:sz w:val="22"/>
          <w:szCs w:val="22"/>
        </w:rPr>
        <w:t>AUTORIZZANO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_ l_ propri_ figli_ ad effettuare il test di ammissione al corso di inglese finalizzato al conseguimento della certificazione </w:t>
      </w:r>
      <w:r>
        <w:rPr>
          <w:rFonts w:eastAsia="Calibri"/>
          <w:b/>
          <w:sz w:val="22"/>
          <w:szCs w:val="22"/>
        </w:rPr>
        <w:t>□ KEY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 xml:space="preserve">□ FLYERS </w:t>
      </w:r>
      <w:r>
        <w:rPr>
          <w:rFonts w:eastAsia="Calibri"/>
          <w:sz w:val="22"/>
          <w:szCs w:val="22"/>
        </w:rPr>
        <w:t xml:space="preserve">che si terrà in orario curricolare alla presenza di un operatore dell’ente erogatore del corso.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_________,_____ /____/2024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tLeast" w:line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 B. CROCE - PULA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Anno Scolastico 2023/2024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ggetto: Autorizzazione Test di ammissione Corso KEY FOR SCHOOLS/FLYERS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 sottoscritti ______________________________            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2"/>
          <w:szCs w:val="22"/>
        </w:rPr>
        <w:t>genitori dell'alunno  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requentante  la  classe __^ sez.___, della scuola secondaria I grado – Plesso di ___________________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Calibri"/>
          <w:b/>
          <w:sz w:val="22"/>
          <w:szCs w:val="22"/>
        </w:rPr>
        <w:t>AUTORIZZANO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_ l_ propri_ figli_ ad effettuare il test di ammissione al corso di inglese finalizzato al conseguimento della certificazione </w:t>
      </w:r>
      <w:r>
        <w:rPr>
          <w:rFonts w:eastAsia="Calibri"/>
          <w:b/>
          <w:sz w:val="22"/>
          <w:szCs w:val="22"/>
        </w:rPr>
        <w:t>□ KEY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 xml:space="preserve">□ FLYERS </w:t>
      </w:r>
      <w:r>
        <w:rPr>
          <w:rFonts w:eastAsia="Calibri"/>
          <w:sz w:val="22"/>
          <w:szCs w:val="22"/>
        </w:rPr>
        <w:t xml:space="preserve">che si terrà in orario curricolare alla presenza di un operatore dell’ente erogatore del corso.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_________,_____ /____/2024  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tLeast" w:line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7:00Z</dcterms:created>
  <dc:creator>Hp</dc:creator>
  <dc:description/>
  <cp:keywords/>
  <dc:language>en-US</dc:language>
  <cp:lastModifiedBy>franc</cp:lastModifiedBy>
  <cp:lastPrinted>2017-03-15T18:05:00Z</cp:lastPrinted>
  <dcterms:modified xsi:type="dcterms:W3CDTF">2024-04-26T07:27:00Z</dcterms:modified>
  <cp:revision>2</cp:revision>
  <dc:subject/>
  <dc:title/>
</cp:coreProperties>
</file>