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4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dei permessi per il diritto allo studio previsti dall’art. 3 del D.P.R. n.395/88  per la frequenza del TFA o dei percorsi abilitanti CFU, della quale allega dichiarazione/copia avvenuta iscrizione e versamento tassa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_____________________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dimostrato - pena esclusione - che il corso prevede lezioni o altre attività in presenza ovvero lezioni programmate in modalità sincrona coincidenti con l’orario di servizio, non essendo le ore di permesso utilizzabili per mere attività di studi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1:00Z</dcterms:created>
  <dc:creator>Ministero Pubblica Istruzione</dc:creator>
  <dc:description/>
  <cp:keywords/>
  <dc:language>en-US</dc:language>
  <cp:lastModifiedBy>franc</cp:lastModifiedBy>
  <cp:lastPrinted>2013-11-08T11:26:00Z</cp:lastPrinted>
  <dcterms:modified xsi:type="dcterms:W3CDTF">2024-09-24T10:41:00Z</dcterms:modified>
  <cp:revision>2</cp:revision>
  <dc:subject/>
  <dc:title>DOMANDA PER LA FRUIZIONE DEI PERMESSI RETRIBUITI PER IL DIRITTO ALLO STUDIO (150 ORE) PER L’ANNO 2004</dc:title>
</cp:coreProperties>
</file>