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ICHIARAZIONE TITOLI E PUNTEGGI PER ESPERTO “videomaker – Erasmus Challanges for rural school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AI SENSI DEGLI ARTT. 46- 46 DEL D.P.R. N. 445/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o/a_____________________________________________nato/a</w:t>
      </w:r>
    </w:p>
    <w:p>
      <w:pPr>
        <w:pStyle w:val="Normal"/>
        <w:rPr/>
      </w:pPr>
      <w:r>
        <w:rPr>
          <w:sz w:val="24"/>
          <w:szCs w:val="24"/>
        </w:rPr>
        <w:t>_______________________________________( _______ ) il ___________consapevole delle sanzioni stabilite per le false attestazioni e mendaci dichiarazioni, previste dal Codice Penale e dalle Leggi speciali in materia,</w:t>
      </w:r>
    </w:p>
    <w:p>
      <w:pPr>
        <w:pStyle w:val="Normal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di possedere i seguenti tito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17"/>
        <w:gridCol w:w="127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Tabella di 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Ufficio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di stud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didattici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di formazione/ aggiorn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professionali document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fessionale in qualità di videomak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ecedenti esperienze: laboratori con bambini/ragazzi in età scol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HP</dc:creator>
  <dc:description/>
  <cp:keywords/>
  <dc:language>en-US</dc:language>
  <cp:lastModifiedBy>HP</cp:lastModifiedBy>
  <dcterms:modified xsi:type="dcterms:W3CDTF">2021-04-15T13:44:00Z</dcterms:modified>
  <cp:revision>2</cp:revision>
  <dc:subject/>
  <dc:title/>
</cp:coreProperties>
</file>