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Verbale n.___ CLASSE ___ sez. ____ SEDE DI ________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274"/>
        <w:rPr/>
      </w:pPr>
      <w:r>
        <w:rPr/>
        <w:t>Il giorno _______ dell’anno 2021 alle ore _____si è riunito, in modalità a distanza, il Consiglio della classe___ indirizzo_______ della sede __________ dell’Istituto AZUNI, come da circ. n. 443 del 30/04/2021 per discutere e deliberare sui seguenti punti all’o.d.g.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oste di conferma o nuova adozione dei testi da presentare al Collegio per l’anno scolastico 2021/2022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damento generale della class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 le classi 5^: predisposizione documento del 15 maggio e presentazione, a cura del Tutor specifico, della situazione dei candidati privatisti e verbalizzazione delle prove da sostenere</w:t>
      </w:r>
      <w:r>
        <w:rPr/>
        <w:t>.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Sono present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Risultano assenti i seguenti docenti: 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, per la componente genitori __________________________ e per la componente allievi 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no assenti, per la componente genitori __________________________ e per la componente allievi _____________________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La seduta è presieduta dal Coordinatore di classe prof. ______________________, verbalizza il prof. 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, constatata la presenza del numero legale, dichiara aperta la seduta e si passa alla discussione dell’o.d.g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POSTE DI CONFERMA O NUOVA ADOZIONE DEI TESTI DA PRESENTARE AL COLLEGIO PER L’a.s. 2021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gono per illustrare nuove proposte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enitori e gli allievi componenti del consiglio di classe esprimono il seguente pare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idente mette ai voti la delibera da sottoporre al Collegio dei docenti con la proposta di adozione e/o di conferma dei libri di testo indicati nella discussio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nsiglio di classe approva 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NDAMENTO GENERALE DELLA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gono i docenti delle varie discipline che esprimono il seguente parere rispetto alla classe in genera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gono i seguenti rappresentanti di class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olo per le classi 5^</w:t>
      </w:r>
      <w:r>
        <w:rPr>
          <w:rFonts w:cs="Calibri" w:ascii="Calibri" w:hAnsi="Calibri"/>
        </w:rPr>
        <w:t>: predisposizione documento del 15 maggio e presentazione, a cura del Tutor specifico, della situazione dei candidati privatisti e verbalizzazione delle prove da sostener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ordinatore illustra il documento del 15 magg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Tutor nominato dal DS presenta la situazione dei candidati privati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o stabilisce che i candidati privatisti, in relazione ai titoli in loro possesso, dovranno sostenere le seguenti pro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……., esauriti gli argomenti all’O.d.G., non essendovi altre proposte od osservazioni, il Presidente dichiara chiusa la seduta, previa lettura ed approvazione del presente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PS: Il presente verbale viene inviato in formato .pdf tramite l’indirizzo di posta istituzionale </w:t>
      </w:r>
      <w:hyperlink r:id="rId2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sz w:val="24"/>
          <w:szCs w:val="24"/>
        </w:rPr>
        <w:t>(Nome file  es.: 5A_CA_CDC ADOZIONE TESTI oppure 5C_Pula_CDC ADOZIONE TESTI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8:00Z</dcterms:created>
  <dc:creator>1</dc:creator>
  <dc:description/>
  <cp:keywords/>
  <dc:language>en-US</dc:language>
  <cp:lastModifiedBy>Patrizia Ferrari</cp:lastModifiedBy>
  <dcterms:modified xsi:type="dcterms:W3CDTF">2021-04-30T11:14:00Z</dcterms:modified>
  <cp:revision>8</cp:revision>
  <dc:subject/>
  <dc:title>ISTITUTO TECNICO INDUSTRIALE “G</dc:title>
</cp:coreProperties>
</file>