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Cagliari, 28/09/2021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DELL’IIS AZUNI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Intestaz1"/>
        <w:spacing w:lineRule="auto" w:line="360" w:before="0" w:after="0"/>
        <w:ind w:right="47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 DISPONIBILITA’ ACCETTAZIONE ORE RESIDUE.</w:t>
      </w:r>
    </w:p>
    <w:p>
      <w:pPr>
        <w:pStyle w:val="Intestaz1"/>
        <w:spacing w:lineRule="auto" w:line="360" w:before="0" w:after="0"/>
        <w:ind w:right="47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OTTOSCRITTO ___________________________DOCENTE DELLA DISCIPLINA_________________ CDC____________, CHIEDE CHE LE VENGANO ATTRIBUITE LE SEGUENTI ORE RESIDUE:</w:t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35"/>
        <w:gridCol w:w="2860"/>
        <w:gridCol w:w="213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D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O O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E E CLASS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SEGNARE CON UNA CROCETTA LE ORE PER CUI SI DA LA DISPONIBILITA’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O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C-2D SEDE PU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0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ORE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S VIA CODROIP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06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ORE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A VIA CODROIP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O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D SEDE PU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OR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S VIA CODROIP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0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O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D SEDE PU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0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OR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S VIA CODROIP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 DEL DOCENTE __________________</w:t>
      </w:r>
    </w:p>
    <w:p>
      <w:pPr>
        <w:pStyle w:val="Intestaz1"/>
        <w:spacing w:lineRule="auto" w:line="360" w:before="0" w:after="0"/>
        <w:ind w:right="47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TRASFORMARE IN PDF ED INVIARE A </w:t>
      </w:r>
      <w:hyperlink r:id="rId2">
        <w:r>
          <w:rPr>
            <w:rStyle w:val="InternetLink"/>
            <w:rFonts w:cs="Times New Roman" w:ascii="Times New Roman" w:hAnsi="Times New Roman"/>
            <w:bCs/>
            <w:szCs w:val="18"/>
          </w:rPr>
          <w:t>CAIS00200C@ISTRUZIONE.IT</w:t>
        </w:r>
      </w:hyperlink>
      <w:r>
        <w:rPr>
          <w:rFonts w:cs="Times New Roman" w:ascii="Times New Roman" w:hAnsi="Times New Roman"/>
          <w:bCs/>
          <w:szCs w:val="18"/>
        </w:rPr>
        <w:t>, ENTRO LE ORE 12.00 DEL 29/09/2021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8"/>
          <w:szCs w:val="18"/>
        </w:rPr>
      </w:pPr>
      <w:r>
        <w:rPr>
          <w:rFonts w:cs="Arial" w:ascii="Arial" w:hAnsi="Arial"/>
          <w:bCs/>
          <w:i/>
          <w:sz w:val="2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6270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lang w:val="en-GB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GB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  <w:t xml:space="preserve">C.M.: CAIS00200C - C.F. : 80005650926 -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6270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lang w:val="en-GB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GB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  <w:t xml:space="preserve">C.M.: CAIS00200C - C.F. : 80005650926 -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1-09-28T06:58:00Z</cp:lastPrinted>
  <dcterms:modified xsi:type="dcterms:W3CDTF">2021-09-28T14:09:00Z</dcterms:modified>
  <cp:revision>143</cp:revision>
  <dc:subject/>
  <dc:title> </dc:title>
</cp:coreProperties>
</file>