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ISTRUZIONE DOMICILIA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sz w:val="22"/>
          <w:u w:val="single"/>
        </w:rPr>
        <w:t>N.B.: NON inserire dati personali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</w:rPr>
        <w:t>ANNO SCOLASTICO</w:t>
      </w:r>
      <w:r>
        <w:rPr>
          <w:rFonts w:cs="Verdana" w:ascii="Verdana" w:hAnsi="Verdana"/>
          <w:color w:val="000000"/>
          <w:sz w:val="22"/>
        </w:rPr>
        <w:t xml:space="preserve">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dice alunna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 e  ordine di scuol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ocente     </w:t>
            </w:r>
            <w:r>
              <w:rPr>
                <w:rFonts w:cs="Verdana" w:ascii="Verdana" w:hAnsi="Verdana"/>
                <w:sz w:val="22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2"/>
              </w:rPr>
              <w:t xml:space="preserve">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presenza presso il domicilio dell’alunna/o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90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modalità di didattica digitale integrata alle lezioni in presenza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lendario delle lezioni in modalità di didattica a distanza - interventi individualizzati e/o con la classe 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e n° ore di lezione ………… di cu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 ..….. in orario di serviz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 in orario ecced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di didattic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..di didattica digitale ad integrazione di quell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……di didattica a distanza ( di cui n°……….. con la classe e n°……….. di interventi individualizzat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 ……/……../…….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22"/>
        </w:rPr>
      </w:pPr>
      <w:r>
        <w:rPr>
          <w:rFonts w:cs="Verdana" w:ascii="Verdana" w:hAnsi="Verdana"/>
          <w:sz w:val="16"/>
        </w:rPr>
        <w:t>* barrare la casella corrispondente alla tipologia di servizio presta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athlon600</dc:creator>
  <dc:description/>
  <cp:keywords/>
  <dc:language>en-US</dc:language>
  <cp:lastModifiedBy>Andreana Ghisu</cp:lastModifiedBy>
  <cp:lastPrinted>2005-02-21T13:23:00Z</cp:lastPrinted>
  <dcterms:modified xsi:type="dcterms:W3CDTF">2020-09-10T14:34:00Z</dcterms:modified>
  <cp:revision>16</cp:revision>
  <dc:subject/>
  <dc:title>SCHEDA DI PROGETTO</dc:title>
</cp:coreProperties>
</file>