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del 10/11/2021 ORE 17.00-19.00 SEDE VIA ANCONA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11 CAGLIARI S. SE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101 del 20/11/2021 , relativa all’ all’assemblea sindacale indetta dal Sindacato CISL SCUOLA  il 10 novembre 2021, dalle ore 17.00 alle ore 19.00 presso la S. Sechi Via Ancona, 11 Cagliari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0-20T04:43:00Z</dcterms:modified>
  <cp:revision>20</cp:revision>
  <dc:subject/>
  <dc:title/>
</cp:coreProperties>
</file>