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Anief del 5/11/2021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8.00 alle ore 10.00 sedi Cagliari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8.20 alle ore 10.20 sede P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127 del 03/11/2021 , relativa all’ all’assemblea sindacale indetta dal Sindacato ANIEF  il 5 novembre 2021, sulla piattaforma Google Teams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Michela Mastroianni</dc:creator>
  <dc:description/>
  <cp:keywords/>
  <dc:language>en-US</dc:language>
  <cp:lastModifiedBy>Gessica Cappai</cp:lastModifiedBy>
  <dcterms:modified xsi:type="dcterms:W3CDTF">2021-11-03T09:35:00Z</dcterms:modified>
  <cp:revision>21</cp:revision>
  <dc:subject/>
  <dc:title/>
</cp:coreProperties>
</file>