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 xml:space="preserve">Dell’IIS AZUNI 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OGGETTO: ALLEGATO ALLA CIRCOLARE 137- DISPONIBILITA’ DOCENTE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L SOTTOSCRIT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DOCENTE DI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CHIARA LA PROPRIA DISPONIBILITA’ PER IL CORSO DI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NSERIRE UNA CROCETTA NELLA RIGA DI INTERESS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TALIA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MATEMATI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INGLESE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TALIANO L2 PER ALUNNI STRANIER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ARE LE SEDI DI INTERES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SEDI CAGLIAR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SEDI PU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DOCENTE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ILARE, TRASFORMARE IN PDF ED INVIARE ENTRO LE ORE 12.00 DEL GIORNO 8/11/2021 ALL’INIDRIZZO 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ais00200c@istruzione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10-19T04:40:00Z</cp:lastPrinted>
  <dcterms:modified xsi:type="dcterms:W3CDTF">2021-11-05T13:33:00Z</dcterms:modified>
  <cp:revision>143</cp:revision>
  <dc:subject/>
  <dc:title> </dc:title>
</cp:coreProperties>
</file>