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17/11/202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CGIL 17 NOVEMBRE 2021, inviato via mail all’indirizzo cais00200c@istruzione.it, entro e non oltre le ore 8.30 del 15/11/2021.</w:t>
      </w:r>
    </w:p>
    <w:p>
      <w:pPr>
        <w:pStyle w:val="Normal"/>
        <w:spacing w:lineRule="auto" w:line="360"/>
        <w:rPr/>
      </w:pPr>
      <w:r>
        <w:rPr>
          <w:b/>
          <w:bCs/>
        </w:rPr>
        <w:t>I docenti provvederanno ad inviare l’adesione all’assemblea in copia conoscenza anche al proprio referente di s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1-10T15:46:00Z</dcterms:modified>
  <cp:revision>19</cp:revision>
  <dc:subject/>
  <dc:title/>
</cp:coreProperties>
</file>