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  <w:t>AL DIRIGENTE SCOLASTICO</w:t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  <w:t>DELL’IIS AZUNI</w:t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Oggetto: richiesta partecipazione corso di formazione assistenza alunni disabili</w:t>
      </w:r>
    </w:p>
    <w:p>
      <w:pPr>
        <w:pStyle w:val="Normal"/>
        <w:spacing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before="0" w:after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14"/>
        <w:gridCol w:w="2515"/>
        <w:gridCol w:w="25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L SOTTOSCRITTO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crivere nome e cognome a destra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LLABORATORE SCOLASTICO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mettere una crocetta nella tipologia di contratto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.I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.D. FINO AL 31/08/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.D. FINO AL 30/06/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N SERVIZIO NEL PLESSO DI 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</w:rPr>
              <w:t>GIA’ DESTINATARIO DI INCARICO SPECIFICO PER ASSISTENZA AD ALUNNI DISABILI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in caso affermativo, mettere una crocetta a destra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CHIEDE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 POTER PARTECIPARE AL CORSO DI FORMAZIONE, ORGANIZZATO DALL’IPSIA MEUCCI, SUL TEMA DELL’ASSISTENZA AGLI ALUNNI DISABILI PER UN TOTALE DI 30 ORE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RMA</w:t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sz w:val="24"/>
              </w:rPr>
              <w:t xml:space="preserve">_____________________________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ntestaz1"/>
        <w:spacing w:lineRule="auto" w:line="360" w:before="0" w:after="0"/>
        <w:ind w:right="476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Mandare via mail all’indirizzo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cais00200c@istruzione.it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, entro le ore 13.00 di lunedì 15-11-2021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keepLines/>
                      <w:spacing w:before="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1-11-12T17:13:00Z</cp:lastPrinted>
  <dcterms:modified xsi:type="dcterms:W3CDTF">2021-11-12T16:25:00Z</dcterms:modified>
  <cp:revision>145</cp:revision>
  <dc:subject/>
  <dc:title> </dc:title>
</cp:coreProperties>
</file>