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Dell’IIS AZUNI 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GGETTO: ALLEGATO ALLA CIRCOLARE 153 DISPONIBILITA’ ATA DM 48/2021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L SOTTOSCRI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sz w:val="24"/>
              </w:rPr>
              <w:t>IN SERVIZIO IN QUALITA’ DI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(Indicare collaboratore scolastico o assistente amministrativo )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DICHIARA LA PROPRIA DISPONIBILITA’ PER LE ATTIVITA’ PREVISTE ALL’INTERNO DEL PROGETTO DM 48-202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SOLO PER I COLLABORATORI SCOLASTIC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INSERIRE UNA CROCETTA NELLA SEDE DI INTERESS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IA IS MAGLIA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UL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EL DIPENDENTE</w:t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ILARE, TRASFORMARE IN PDF ED INVIARE ENTRO LE ORE 12.00 DEL GIORNO 18/11/2021 ALL’INIDRIZZO 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ais00200c@istruzione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1-10-19T04:40:00Z</cp:lastPrinted>
  <dcterms:modified xsi:type="dcterms:W3CDTF">2021-11-13T16:00:00Z</dcterms:modified>
  <cp:revision>149</cp:revision>
  <dc:subject/>
  <dc:title> </dc:title>
</cp:coreProperties>
</file>