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Oggetto: Adesione assemblea sindacale del 7-12-2021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__________ del ______________ , dichiara la propria adesione all’assemblea sindacale indetta dal Sindacato _______________________ il ________________________ dalle ore _________ alle ore __________ con modalità a distanza.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GILDA 7-12-2021, inviato via mail all’indirizzo cais00200c@istruzione.it, entro e non oltre le 48 ore dall’assemblea sindacale.</w:t>
      </w:r>
    </w:p>
    <w:p>
      <w:pPr>
        <w:pStyle w:val="Normal"/>
        <w:spacing w:lineRule="auto" w:line="360"/>
        <w:rPr/>
      </w:pPr>
      <w:r>
        <w:rPr>
          <w:b/>
          <w:bCs/>
        </w:rPr>
        <w:t>I docenti provvederanno ad inviare l’adesione all’assemblea in copia conoscenza anche al proprio referente di se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Michela Mastroianni</dc:creator>
  <dc:description/>
  <cp:keywords/>
  <dc:language>en-US</dc:language>
  <cp:lastModifiedBy>Gessica Cappai</cp:lastModifiedBy>
  <dcterms:modified xsi:type="dcterms:W3CDTF">2021-11-29T06:32:00Z</dcterms:modified>
  <cp:revision>21</cp:revision>
  <dc:subject/>
  <dc:title/>
</cp:coreProperties>
</file>